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Style16"/>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kinsoku w:val="true"/>
        <w:overflowPunct w:val="true"/>
        <w:autoSpaceDE w:val="true"/>
        <w:bidi w:val="0"/>
        <w:snapToGrid w:val="false"/>
        <w:spacing w:lineRule="exact" w:line="400"/>
        <w:textAlignment w:val="baseline"/>
        <w:rPr>
          <w:rFonts w:ascii="仿宋_GB2312" w:hAnsi="仿宋_GB2312" w:eastAsia="仿宋_GB2312"/>
          <w:color w:val="FFFFFF"/>
        </w:rPr>
      </w:pPr>
      <w:r>
        <w:rPr>
          <w:rFonts w:eastAsia="仿宋_GB2312" w:ascii="仿宋_GB2312" w:hAnsi="仿宋_GB2312"/>
          <w:color w:val="FFFFFF"/>
        </w:rPr>
      </w:r>
    </w:p>
    <w:p>
      <w:pPr>
        <w:pStyle w:val="Style16"/>
        <w:rPr>
          <w:rFonts w:ascii="仿宋_GB2312" w:hAnsi="仿宋_GB2312" w:eastAsia="仿宋_GB2312"/>
          <w:color w:val="FFFFFF"/>
        </w:rPr>
      </w:pPr>
      <w:r>
        <w:rPr>
          <w:rFonts w:eastAsia="仿宋_GB2312" w:ascii="仿宋_GB2312" w:hAnsi="仿宋_GB2312"/>
          <w:color w:val="FFFFFF"/>
        </w:rPr>
      </w:r>
    </w:p>
    <w:p>
      <w:pPr>
        <w:pStyle w:val="Style16"/>
        <w:rPr>
          <w:rFonts w:ascii="仿宋_GB2312" w:hAnsi="仿宋_GB2312" w:eastAsia="仿宋_GB2312"/>
          <w:color w:val="FFFFFF"/>
        </w:rPr>
      </w:pPr>
      <w:r>
        <w:rPr>
          <w:rFonts w:eastAsia="仿宋_GB2312" w:ascii="仿宋_GB2312" w:hAnsi="仿宋_GB2312"/>
          <w:color w:val="FFFFFF"/>
        </w:rPr>
      </w:r>
    </w:p>
    <w:p>
      <w:pPr>
        <w:pStyle w:val="Style16"/>
        <w:rPr>
          <w:rFonts w:ascii="仿宋_GB2312" w:hAnsi="仿宋_GB2312" w:eastAsia="仿宋_GB2312"/>
          <w:color w:val="FFFFFF"/>
        </w:rPr>
      </w:pPr>
      <w:r>
        <w:rPr>
          <w:rFonts w:eastAsia="仿宋_GB2312" w:ascii="仿宋_GB2312" w:hAnsi="仿宋_GB2312"/>
          <w:color w:val="FFFFFF"/>
        </w:rPr>
      </w:r>
    </w:p>
    <w:p>
      <w:pPr>
        <w:pStyle w:val="Style16"/>
        <w:keepNext w:val="false"/>
        <w:keepLines w:val="false"/>
        <w:pageBreakBefore w:val="false"/>
        <w:widowControl/>
        <w:kinsoku w:val="true"/>
        <w:overflowPunct w:val="true"/>
        <w:autoSpaceDE w:val="true"/>
        <w:bidi w:val="0"/>
        <w:snapToGrid w:val="false"/>
        <w:spacing w:lineRule="exact" w:line="400"/>
        <w:textAlignment w:val="baseline"/>
        <w:rPr>
          <w:rFonts w:ascii="仿宋_GB2312" w:hAnsi="仿宋_GB2312" w:eastAsia="仿宋_GB2312"/>
          <w:color w:val="FFFFFF"/>
        </w:rPr>
      </w:pPr>
      <w:r>
        <w:rPr>
          <w:rFonts w:eastAsia="仿宋_GB2312" w:ascii="仿宋_GB2312" w:hAnsi="仿宋_GB2312"/>
          <w:color w:val="FFFFFF"/>
        </w:rPr>
      </w:r>
    </w:p>
    <w:p>
      <w:pPr>
        <w:pStyle w:val="Style16"/>
        <w:keepNext w:val="false"/>
        <w:keepLines w:val="false"/>
        <w:pageBreakBefore w:val="false"/>
        <w:widowControl/>
        <w:kinsoku w:val="true"/>
        <w:overflowPunct w:val="true"/>
        <w:autoSpaceDE w:val="true"/>
        <w:bidi w:val="0"/>
        <w:snapToGrid w:val="false"/>
        <w:spacing w:lineRule="exact" w:line="400"/>
        <w:textAlignment w:val="baseline"/>
        <w:rPr/>
      </w:pPr>
      <w:r>
        <w:rPr/>
      </w:r>
    </w:p>
    <w:p>
      <w:pPr>
        <w:pStyle w:val="Normal"/>
        <w:jc w:val="center"/>
        <w:rPr>
          <w:rFonts w:ascii="仿宋_GB2312" w:hAnsi="仿宋_GB2312" w:eastAsia="仿宋_GB2312"/>
          <w:color w:val="FFFFFF"/>
          <w:sz w:val="32"/>
          <w:szCs w:val="32"/>
        </w:rPr>
      </w:pPr>
      <w:r>
        <w:rPr>
          <w:rFonts w:ascii="仿宋_GB2312" w:hAnsi="仿宋_GB2312" w:eastAsia="仿宋_GB2312"/>
          <w:sz w:val="32"/>
          <w:szCs w:val="32"/>
        </w:rPr>
        <w:t>乌政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cs="仿宋_GB2312" w:ascii="仿宋_GB2312" w:hAnsi="仿宋_GB2312"/>
          <w:b w:val="false"/>
          <w:bCs w:val="false"/>
          <w:sz w:val="32"/>
          <w:szCs w:val="32"/>
          <w:lang w:val="en-US" w:eastAsia="zh-CN"/>
        </w:rPr>
        <w:t>4</w:t>
      </w:r>
      <w:r>
        <w:rPr>
          <w:rFonts w:eastAsia="仿宋_GB2312"/>
          <w:sz w:val="32"/>
          <w:szCs w:val="32"/>
        </w:rPr>
        <w:t>号</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24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325</wp:posOffset>
                </wp:positionV>
                <wp:extent cx="5600700" cy="0"/>
                <wp:effectExtent l="12700" t="12700" r="12700" b="1270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4.75pt" to="440.95pt,4.75pt" ID="直接连接符 9" stroked="t" o:allowincell="f" style="position:absolute">
                <v:stroke color="red" weight="25560" joinstyle="round" endcap="flat"/>
                <v:fill o:detectmouseclick="t" on="false"/>
                <w10:wrap type="none"/>
              </v:line>
            </w:pict>
          </mc:Fallback>
        </mc:AlternateContent>
      </w:r>
    </w:p>
    <w:p>
      <w:pPr>
        <w:pStyle w:val="Style17"/>
        <w:keepNext w:val="false"/>
        <w:keepLines w:val="false"/>
        <w:pageBreakBefore w:val="false"/>
        <w:widowControl/>
        <w:kinsoku w:val="true"/>
        <w:overflowPunct w:val="true"/>
        <w:autoSpaceDE w:val="true"/>
        <w:bidi w:val="0"/>
        <w:snapToGrid w:val="false"/>
        <w:spacing w:lineRule="exact" w:line="400"/>
        <w:textAlignment w:val="baseline"/>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color w:val="000000"/>
          <w:spacing w:val="6"/>
          <w:sz w:val="44"/>
          <w:szCs w:val="44"/>
          <w:lang w:val="en-US" w:eastAsia="zh-CN"/>
        </w:rPr>
        <w:t>乌审旗人民政府办公室关于印发《</w:t>
      </w:r>
      <w:r>
        <w:rPr>
          <w:rFonts w:ascii="方正小标宋_GBK" w:hAnsi="方正小标宋_GBK" w:cs="方正小标宋_GBK" w:eastAsia="方正小标宋_GBK"/>
          <w:sz w:val="44"/>
          <w:szCs w:val="44"/>
          <w:lang w:val="en-US" w:eastAsia="zh-CN"/>
        </w:rPr>
        <w:t>政府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olor w:val="000000"/>
          <w:spacing w:val="0"/>
          <w:sz w:val="44"/>
          <w:szCs w:val="44"/>
          <w:lang w:val="en-US" w:eastAsia="zh-CN"/>
        </w:rPr>
      </w:pPr>
      <w:r>
        <w:rPr>
          <w:rFonts w:ascii="方正小标宋_GBK" w:hAnsi="方正小标宋_GBK" w:cs="方正小标宋_GBK" w:eastAsia="方正小标宋_GBK"/>
          <w:sz w:val="44"/>
          <w:szCs w:val="44"/>
          <w:lang w:val="en-US" w:eastAsia="zh-CN"/>
        </w:rPr>
        <w:t>报告重点工作任务分解方案</w:t>
      </w:r>
      <w:r>
        <w:rPr>
          <w:rFonts w:ascii="方正小标宋_GBK" w:hAnsi="方正小标宋_GBK" w:eastAsia="方正小标宋_GBK"/>
          <w:color w:val="000000"/>
          <w:spacing w:val="-23"/>
          <w:sz w:val="44"/>
          <w:szCs w:val="44"/>
          <w:lang w:val="en-US" w:eastAsia="zh-CN"/>
        </w:rPr>
        <w:t>》的通知</w:t>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TM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苏里格经济开发区管委会，各苏木镇人民政府，旗直各有关部门，旗属国有企业</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政府工作报告重点工作任务分解方案》</w:t>
      </w:r>
      <w:r>
        <w:rPr>
          <w:rFonts w:ascii="仿宋_GB2312" w:hAnsi="仿宋_GB2312" w:eastAsia="仿宋_GB2312"/>
          <w:sz w:val="32"/>
          <w:szCs w:val="32"/>
        </w:rPr>
        <w:t>已经旗人民政府</w:t>
      </w:r>
      <w:r>
        <w:rPr>
          <w:rFonts w:ascii="仿宋_GB2312" w:hAnsi="仿宋_GB2312" w:eastAsia="仿宋_GB2312"/>
          <w:sz w:val="32"/>
          <w:szCs w:val="32"/>
          <w:lang w:eastAsia="zh-CN"/>
        </w:rPr>
        <w:t>研究同意</w:t>
      </w:r>
      <w:r>
        <w:rPr>
          <w:rFonts w:ascii="仿宋_GB2312" w:hAnsi="仿宋_GB2312" w:eastAsia="仿宋_GB2312"/>
          <w:sz w:val="32"/>
          <w:szCs w:val="32"/>
        </w:rPr>
        <w:t>，现印发给你们，请认真遵照执行。</w:t>
      </w:r>
    </w:p>
    <w:p>
      <w:pPr>
        <w:pStyle w:val="Style15"/>
        <w:keepNext w:val="false"/>
        <w:keepLines w:val="false"/>
        <w:pageBreakBefore w:val="false"/>
        <w:tabs>
          <w:tab w:val="clear" w:pos="420"/>
          <w:tab w:val="left" w:pos="7560" w:leader="none"/>
        </w:tabs>
        <w:kinsoku w:val="true"/>
        <w:overflowPunct w:val="true"/>
        <w:autoSpaceDE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tabs>
          <w:tab w:val="clear" w:pos="420"/>
          <w:tab w:val="left" w:pos="7560" w:leader="none"/>
        </w:tabs>
        <w:kinsoku w:val="true"/>
        <w:overflowPunct w:val="true"/>
        <w:autoSpaceDE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乌审旗</w:t>
      </w:r>
      <w:r>
        <w:rPr>
          <w:rFonts w:ascii="仿宋_GB2312" w:hAnsi="仿宋_GB2312" w:eastAsia="仿宋_GB2312"/>
          <w:color w:val="000000"/>
          <w:sz w:val="32"/>
          <w:szCs w:val="32"/>
          <w:lang w:val="en-US" w:eastAsia="zh-CN"/>
        </w:rPr>
        <w:t>人民政府</w:t>
      </w:r>
      <w:r>
        <w:rPr>
          <w:rFonts w:ascii="仿宋_GB2312" w:hAnsi="仿宋_GB2312" w:eastAsia="仿宋_GB2312"/>
          <w:color w:val="000000"/>
          <w:sz w:val="32"/>
          <w:szCs w:val="32"/>
        </w:rPr>
        <w:t>办公室</w:t>
      </w:r>
      <w:r>
        <w:rPr>
          <w:rFonts w:ascii="仿宋_GB2312" w:hAnsi="仿宋_GB2312" w:eastAsia="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政府工作报告重点工作任务分解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旗委十六届十二次全会暨全旗经济工作会议精神，高质量完成好“十四五”规划目标任务，认真落实好旗十八届人大四次会议上政府工作报告确定的各项目标任务，特制定如下分解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_GB2312" w:hAnsi="仿宋_GB2312" w:cs="仿宋_GB2312" w:eastAsia="仿宋_GB2312"/>
          <w:sz w:val="32"/>
          <w:szCs w:val="32"/>
          <w:lang w:val="en-US" w:eastAsia="zh-CN"/>
        </w:rPr>
        <w:t>一、坚持以习近平新时代中国特色社会主义思想为指导，全面贯彻党的二十大和二十届二中、三中全会精神，深入落实习近平总书记对内蒙古重要指示精神，认真落实中央经济工作会议和自治区党委十一届九次全会暨全区经济工作会议、市委五届九次全会暨全市经济工作会议精神，按照旗委十六届十二次全会暨全旗经济工作会议确定的目标任务，提高谋划能力、落实能力、执行能力，坚持稳中求进、守正创新、干字当头，更好统筹发展和安全，以铸牢中华民族共同体意识为工作主线，全力办好两件大事，接续实施“六个工程”，扎实开展“六个行动”，认真落实全市“三个四”工作任务，建设核心区、冲刺百强县，高质量完成“十四五”规划目标任务，为实现“十五五”良好开局打牢基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政府办公室</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地区生产总值增长</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左右，一般公共预算收入</w:t>
      </w:r>
      <w:r>
        <w:rPr>
          <w:rFonts w:eastAsia="仿宋_GB2312" w:cs="仿宋_GB2312" w:ascii="仿宋_GB2312" w:hAnsi="仿宋_GB2312"/>
          <w:sz w:val="32"/>
          <w:szCs w:val="32"/>
          <w:lang w:val="en-US" w:eastAsia="zh-CN"/>
        </w:rPr>
        <w:t>75.5</w:t>
      </w:r>
      <w:r>
        <w:rPr>
          <w:rFonts w:ascii="仿宋_GB2312" w:hAnsi="仿宋_GB2312" w:cs="仿宋_GB2312" w:eastAsia="仿宋_GB2312"/>
          <w:sz w:val="32"/>
          <w:szCs w:val="32"/>
          <w:lang w:val="en-US" w:eastAsia="zh-CN"/>
        </w:rPr>
        <w:t>亿元左右，规上工业增加值增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左右，固定资产投资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社会消费品零售总额增长</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左右，全体居民人均可支配收入增长</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左右。</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政府办公室</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探索招商引资新路径、新模式，把“延链聚群”作为主攻方向，建立健全产业链招商图谱，重点围绕烯烃下游、新材料、现代农牧业、文化旅游、商贸物流等领域开展精准招商；依托现有大型央企、国企，通过以商招商、以企引企，持续在产业延链补链强链上发力，进一步丰富产业门类，加快形成现代煤化工产业集群优势。力争年内引进国内区外到位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展“重大项目谋划行动”，高质量编制“十五五”规划，利用冬季项目审批“窗口期”，加快市级调度</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重点项目前期手续办理，加强领导包联、部门领办、联动审批，确保项目手续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全部办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全面开工，年内完成项目投资</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发改委</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紧盯宝丰烯烃项目建设，确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全面试生产。加快汇能卓正新材料、中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液态阳光等已开工重点项目建设进度。紧盯新能源消纳，推动宝丰风光制氢、中煤绿能风光制氢一体化等新能源项目开工建设，促进现代煤化工与新能源耦合取得实质性进展；持续推进中天合创绿色降碳升级改造和风光融合一体化等项目建设，助力防沙治沙和风电光伏一体化工程实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能源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接续实施政策落地工程，围绕国家、自治区专项资金投向，谋划和储备一批打基础、利长远的民生项目，争取上级各类支持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亿元以上。</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发改委</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深入推进园区基础设施建设三年提升行动，投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实施供水、道路、应急管理、消防等项目，探索谋划园区公辅设施一体化运营管理，加快推动中煤图克绿色低碳产业示范园、纳林河产业园未来能源岛等项目建设进度，降低入园企业各类运行成本，提升园区整体保障服务水平和招商引资吸附力，以高水平保障，支撑园区高质量发展。</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周永强、阿拉腾朝鲁</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苏里格经济开发区</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坚持“大抓产业、主攻工业”的导向，力争年内工业总产值突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加快建设陶忽图煤矿、中煤煤电一体化、陆合天然气综合利用等项目；持续推动煤层气开发利用，确保在勘探开发和产业化利用上取得突破性进展；做好纳林河矿区总体规划修编和巴彦柴达木、梅林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井田探转采手续办理等工作，力争白家海子煤矿年内实现联合试运转。</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能源局</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加快建设汇能卓正新材料和中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三聚氰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吨粗苯加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粗酚精制等项目，不断丰富工业门类；继续跟进汇能卓正</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吨煤炭分质利用、苏里格天然气深度处理总厂、中石油</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吨乙烷制乙烯、中石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碳纤维等项目，争取项目早落地、早开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高质量推进</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万亩高标准农田建设，扎实开展粮食单产提升行动，确保粮食产量保持在</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亿斤以上。加快高端肉牛产业园、鄂尔多斯细毛羊自治区现代农牧业产业园建设，启动运营现代化万头肉牛养殖基地，全面推广生猪期货价格保险项目，建成冷链物流配送集散中心，着力构建“生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为一体的全产业链发展模式。重点依托认养一头牛、草津养殖等龙头企业，加快良种化进程，打造高端肉牛产业集群。持续开展区域公用品牌创建行动，加大“皇香生猪”“草原红牛”“鄂尔多斯细毛羊”“无定河大米”等名特优新品牌推介力度，支持“神水土鸡”“传统奶食品”“羊肚菌”“小杂粮”“中草药”等特色产业基地建设。</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康  锐</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农牧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一体化运营萨拉乌苏文化旅游带，加快萨拉乌苏国家考古遗址公园挂牌进度，推进萨拉乌苏</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和甘霖乌素</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创建，精心组织策划一批文旅活动。开发红色研学、考古文博、生态康养、自然风光、工业参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精品旅游路线，力争将我旗建成为全国人类文明探源地、全区红色传承体验地和全区康养休闲目的地。</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文旅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实施提振消费专项行动，优化消费券发放模式，开展汽车、家电等大宗消费品下乡和以旧换新活动。培育住餐、文体、会展等新的消费增长点。</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常态化举办“寻味乌审”美食等系列活动，鼓励发展夜间经济、地摊经济，持续激发商业活力和消费潜力。</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旗文旅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持续深化国有企业改革，注重经营绩效管理，优化国有资本布局，推动国有资本在新能源、新材料、新技术等领域与驻地工矿企业深化合作。探索零基预算改革，深化财政投资项目库管理，加强苏木镇支出绩效考核，提升财政资金使用效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财政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深入落实科技体制改革三年攻坚行动，运营好鄂尔多斯现代煤化工创新技术中试基地，再引进一批新型煤化工技术、煤基高端化学品、资源再生利用、新能源配套材料等领域中试项目。鼓励中煤、宝丰等驻地企业合作建立企业技术中心、异地研发中心、重点实验室等创新平台载体。突出企业科技创新主体地位，申报入库科技型中小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高新技术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专精特新”中小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以上。</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积极开展招才引智活动，全面落实各类人才科创政策，打造高水平创新型人才、高素质干部、高素养劳动者“三支队伍”，引育一批“科技名家”“企业名匠”“教育名师”“卫生名医”。全面推行个人养老金制度。</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委组织部、旗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全力开展“助企行动”，坚持大中小企业“一碗水端平”，落实各类惠企政策，推进诚信建设工程，开展“暖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企”专项行动，抓好数字政府、招投标改革等工作，多为企业助力。进一步规范和精简调研陪同、检查考核、多头调度等涉企行为，减少对企业正常生产经营活动干扰。营造尊重民营企业创新创业的良好环境，落实公平竞争制度，坚持对各类企业一视同仁、平等对待，使所有企业依法平等使用生产要素、公平参与市场竞争、同等受到法律保护。鼓励和支持本土民营企业放手发展，加强与央企国企、大型民企合作，培育一批在全区全市产值排得上、名头叫得响的“乌审牌”民营企业。</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发改委</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全力打好黄河“几字弯”毛乌素沙地歼灭战，完成“三北”六期等重点生态工程</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亩以上，同步做好生态修复治理项目的后期管护、验收等工作。严格落实林长制、河湖长制和草原禁休牧、草畜平衡等生态保护制度，大力发展舍饲圈养，切实解决草原过牧问题，严厉打击毁林毁草、非法采砂等环境违法行为，牢牢守住生态红线。</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康  锐</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林草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今年我们将迎来新一轮中央生态环境保护督察，要盯住关键环节、重点区域、重点领域，及早抓好各类环保督察、审计反馈等问题整改，坚决守好蓝天、碧水、净土。围绕“无废城市”和碳达峰试点城市建设，推进苏里格经济开发区减污降碳协同创新试点和自治区碳达峰试点园区创建，积极创建国家生态文明建设示范旗。</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市生态环境局乌审分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加快建设苏里格经济开发区一般工业固废处置及资源化存储场、纳林河产业园一般固体废物综合处置场等项目，力促工业“三废”向新型建材、橡塑填料等绿色产业发展。</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周永强、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苏里格经济技术开发区，旗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统筹推进工业节水改造、农业节水灌溉、居民节约用水，保障发展和民生的用水需求。启动建设白家海子煤矿至纳林河产业园、母杜柴登煤矿至中煤鄂能化输水管线、图克疏干水综合利用蓄水池等工程，加快建设全旗“两纵四横”供水管网体系，积极融入全市“大水网”，提升非常规水资源的综合利用水平；全面推广滴灌、微灌等节水灌溉技术，鼓励农牧民种植耐旱、节水农作物，减少高耗水作物的种植面积；全面推行煤矿、化工、建材等高耗水行业采用先进节水技术，确保新建项目水效不低于国家行业用水先进值。今年要新增节水量</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立方米，实现万元</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用水量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康  锐</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水利局、工信和科技局、农牧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开展“就业促进行动”，全力推进稳就业政策，实施重点领域、重点行业、中小微企业就业支持计划，全年新增城镇就业</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农村牧区劳动力转移就业</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人左右。</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落实全民医保参保计划，加强医保基金监管，提升使用效益。</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医保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健全留守儿童、困境儿童关爱保障制度，发展普惠托育服务，建设公立托育机构和科学育儿指导中心。深化养老服务体系建设，实施“六助一护”原居养老服务项目，运营乌审召颐养院，打造康养研学培训实践基地，建成苏力德苏木区域性养老服务中心，不断提升基本养老服务水平。</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玛西毕力格</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民政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六、把教育作为民生“一号工程”，以创建国家义务教育优质均衡发展县为目标，以“创品牌、提质量、建名校、塑名师、出名生”为思路，以集团化办学为抓手，探索与全国名校合作办学，加强与基础教育好的康巴什区全方位合作。高标准投入使用高级中学新校区，设立图克镇初级中学。充实教育基金池，吸引优秀教师、留住优质生源，把乌审教育办出特色、办出水平、办出名气，着力打造内蒙古西部教育强旗。</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教体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七、加强与周边地区、发达城市知名医疗机构的合作，建立紧密型医联体；深化公立医院综合改革，打造“神经内科”“普外科”“胃肠科”等特色专科；建设医共体医防融合中心和远程会诊中心，让老百姓在家门口享受到优质的就医服务。推动呼吉尔特卫生院、人民医院二期住院部等项目开工建设。投资</w:t>
      </w:r>
      <w:r>
        <w:rPr>
          <w:rFonts w:eastAsia="仿宋_GB2312" w:cs="仿宋_GB2312" w:ascii="仿宋_GB2312" w:hAnsi="仿宋_GB2312"/>
          <w:sz w:val="32"/>
          <w:szCs w:val="32"/>
          <w:lang w:val="en-US" w:eastAsia="zh-CN"/>
        </w:rPr>
        <w:t>3800</w:t>
      </w:r>
      <w:r>
        <w:rPr>
          <w:rFonts w:ascii="仿宋_GB2312" w:hAnsi="仿宋_GB2312" w:cs="仿宋_GB2312" w:eastAsia="仿宋_GB2312"/>
          <w:sz w:val="32"/>
          <w:szCs w:val="32"/>
          <w:lang w:val="en-US" w:eastAsia="zh-CN"/>
        </w:rPr>
        <w:t>万元，再为公立医院和基层卫生院、嘎查村卫生室新购一批必需的医疗设备。常态化推进“名医”下沉苏木镇、嘎查村（社区）开展惠民诊疗服务，全面提升基层医疗服务水平。</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卫健委</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八、开展“北疆文化建设提升行动”，倍加珍惜“全国民族团结进步模范集体”的崇高荣誉，讲好南京知青在乌审的故事，有形有感有效推动民族团结进步事业发展。持续开展第四次全国文物普查，加强文物保护与利用，从今年起，旗财政每年拿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专项资金，用于实施非物质文化遗产保护传承和发展三年行动。编制全旗文物保护利用规划，充分挖掘文物价值，切实做到保护与利用同步推进。持续打响乌审旗乌兰牧骑、马头琴交响乐团品牌。举办那达慕、敖伦胡日呼、“五彩走马音乐节”等文化惠民活动，进一步丰富群众文化生活。</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范春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文旅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九、巩固拓展“温暖工程”，统筹实施一批供水、供热、供气智能化改造升级项目，完善游园绿地、运动空间、邻里中心等场地设施，优化城镇公共设施高品质供给。新建改造供热管网</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公里、供水管网</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公里、雨水管网</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公里。完成</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老旧小区改造，新建充电车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提升改造老旧车棚</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绿化硬化改造</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平方米。</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住建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加快补齐农村牧区基础设施短板，实施安全饮用水工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清洁供暖改造</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户以上，完成农村牧区电网改造</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lang w:val="en-US" w:eastAsia="zh-CN"/>
        </w:rPr>
        <w:t>公里，新建改造农村牧区公路</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公里。</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阿拉腾朝鲁、康  锐、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能源局、水利局、交通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一、建设旗寄递物流综合配送中心，完善乡村寄递物流体系。</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交通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二、持续实施农村牧区人居环境综合治理工程，新建改造生活垃圾处理厂、建筑垃圾处理场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处。</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住建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三、学习运用“千万工程”经验，探索推出“五位一体”联合经营模式，巩固“三变”改革成果。推广“村投公司”“联农共富、托管共享”“户繁企育”等联农带农富农做法，高标准打造产业强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乡村振兴示范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宜居宜业和美乡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不断拓宽农牧民增收致富渠道。大力推进“二产带动一产”，探索建立“农牧民有效供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企业加工包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地企业就地消纳”的利益联结机制，引导驻地企业投资农牧业、支持农村牧区。在推动现有嘎查村集体经济项目提质增效的基础上，全力争取中央直达、自治区、市三级衔接资金不少于</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万元，精心谋划储备投资规模适中、联农带农效益明显、具有较好经营前景的项目，以集体强带动农牧民富。针对牛羊肉等畜产品价格持续低迷、农牧民增收乏力的实际，旗财政再拿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专项资金，用于解决当前畜产品销售困难和农牧民收入下降等突出问题。</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康  锐</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农牧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四、开展“区域合作深化行动”，加强与宁夏、陕西等周边地区的合作交流，推动教育、医疗、基础设施、农畜产品、科技创新、现代煤化工等领域合作取得新突破。</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阿拉腾朝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发改委、工信和科技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五、全力推进阿小、乌横“瓶颈路”和准银、嘎榆高速等道路前期工作，加快纳林河、大海则等铁路专用线建设。建成图克镇区到图克项目区二级公路，开通图克镇区至图克项目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公交线路。</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交通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六、积极发展低空经济，加强与中国飞行试验研究院、鄂尔多斯机场集团合作，拓展无人机测试、航空培训、低空旅游、短途运输等业务，培育新产业新业态。</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发改委、交通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三十七、坚</w:t>
      </w:r>
      <w:r>
        <w:rPr>
          <w:rFonts w:ascii="仿宋_GB2312" w:hAnsi="仿宋_GB2312" w:cs="仿宋_GB2312" w:eastAsia="仿宋_GB2312"/>
          <w:spacing w:val="-6"/>
          <w:sz w:val="32"/>
          <w:szCs w:val="32"/>
          <w:lang w:val="en-US" w:eastAsia="zh-CN"/>
        </w:rPr>
        <w:t>持和发展好新时代“枫桥经验”，迭代升级“三分吸附法”，持续推行“信访代办制”，探索“多多评”平台智治应用。</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常玉君</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信访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八、加力化解信访重点领域突出问题，常态化开展扫黑除恶，依法严厉打击电信网络诈骗、金融诈骗等各类违法犯罪行为，确保人民群众生命财产安全和社会大局和谐稳定。</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常玉君</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公安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九、持续开展安全生产治本攻坚三年行动，加快旗综合应急救援指挥中心、应急救援基地和苏里格经济开发区乌兰陶勒盖项目区、苏力德苏木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消防站建设进度，扎实做好防汛防</w:t>
      </w:r>
      <w:r>
        <w:rPr>
          <w:rFonts w:ascii="仿宋_GB2312" w:hAnsi="仿宋_GB2312" w:cs="仿宋_GB2312" w:eastAsia="仿宋_GB2312"/>
          <w:spacing w:val="-6"/>
          <w:sz w:val="32"/>
          <w:szCs w:val="32"/>
          <w:lang w:val="en-US" w:eastAsia="zh-CN"/>
        </w:rPr>
        <w:t>火和防灾减灾工作。认真落实“四个最严”要求，从严压实企业安全生产主体责任，持续加大执法检查力度，确保不发生重特大事故。</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应急管理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十、抢抓国家化债支持政策，积极化解存量债务，坚决遏制新增隐性债务。加强国有资产管理监督，国有企业全面退出融资平台。强力推进高风险金融机构化险，坚决守住不发生系统性金融风险的底线。</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财政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十一、扎实做好保交房工作，促进房地产市场平稳健康发展，更好满足刚性和改善性住房需求。</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沙  健</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住建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十二、把让群众过上好日子作为一切工作的出发点和落脚点，认真做好每一件民生实事，承办好每一件人大代表议案建议和政协委员提案，解决好每一个事关群众就业、教育、社保、医疗、养老等急难愁盼问题，不断提升基本公共服务能力和水平，用实际行动践行为民初心。</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政府办</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有关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十三、深入推进政府职能权限、决策程序、责任法定化和各项工作法治化。落实常务会议学法制度，自觉尊法学法守法用法，严格执行“三重一大”制度，主动接受人大依法监督、政协民主监督，自觉接受纪检监察、审计、社会和舆论监督，做到阳光施政、透明施政。</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政府办</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十四、扛牢全面从严治党主体责任，加强重点领域、关键岗位廉政风险防控，严格落实中央八项规定精神，坚持以案促改，持之以恒推进党风廉政建设和反腐败斗争，营造风清气正的政治生态。坚持带头过紧日子，持续压减“三公”经费和一般性支出，把更多财力倾斜到惠民生、补短板上，把有限资金用在发展紧要处、民生急需处。</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领导：</w:t>
      </w:r>
      <w:r>
        <w:rPr>
          <w:rFonts w:ascii="仿宋_GB2312" w:hAnsi="仿宋_GB2312" w:cs="仿宋_GB2312" w:eastAsia="仿宋_GB2312"/>
          <w:sz w:val="32"/>
          <w:szCs w:val="32"/>
          <w:lang w:val="en-US" w:eastAsia="zh-CN"/>
        </w:rPr>
        <w:t>马亚栋</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牵头单位：</w:t>
      </w:r>
      <w:r>
        <w:rPr>
          <w:rFonts w:ascii="仿宋_GB2312" w:hAnsi="仿宋_GB2312" w:cs="仿宋_GB2312" w:eastAsia="仿宋_GB2312"/>
          <w:sz w:val="32"/>
          <w:szCs w:val="32"/>
          <w:lang w:val="en-US" w:eastAsia="zh-CN"/>
        </w:rPr>
        <w:t>旗政府办、财政局</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责任单位：</w:t>
      </w:r>
      <w:r>
        <w:rPr>
          <w:rFonts w:ascii="仿宋_GB2312" w:hAnsi="仿宋_GB2312" w:cs="仿宋_GB2312" w:eastAsia="仿宋_GB2312"/>
          <w:sz w:val="32"/>
          <w:szCs w:val="32"/>
          <w:lang w:val="en-US" w:eastAsia="zh-CN"/>
        </w:rPr>
        <w:t>旗直各部门，各苏木镇</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完成时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持续推进</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579110" cy="10160"/>
                <wp:effectExtent l="5080" t="5080" r="5080" b="5080"/>
                <wp:wrapNone/>
                <wp:docPr id="2" name="直接连接符 4"/>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pt" to="439.25pt,2.3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6560</wp:posOffset>
                </wp:positionV>
                <wp:extent cx="5591810" cy="635"/>
                <wp:effectExtent l="5080" t="5080" r="5080" b="5080"/>
                <wp:wrapNone/>
                <wp:docPr id="3" name="直接连接符 3"/>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8pt" to="440.25pt,32.8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eastAsia="仿宋_GB2312"/>
          <w:sz w:val="28"/>
          <w:szCs w:val="28"/>
        </w:rPr>
        <w:t>日</w:t>
      </w:r>
      <w:r>
        <w:rPr>
          <w:rFonts w:ascii="仿宋_GB2312" w:hAnsi="仿宋_GB2312" w:eastAsia="仿宋_GB2312"/>
          <w:sz w:val="28"/>
          <w:szCs w:val="28"/>
          <w:lang w:val="en-US" w:eastAsia="zh-CN"/>
        </w:rPr>
        <w:t>印发</w:t>
      </w:r>
    </w:p>
    <w:sectPr>
      <w:headerReference w:type="default" r:id="rId2"/>
      <w:footerReference w:type="default" r:id="rId3"/>
      <w:type w:val="nextPage"/>
      <w:pgSz w:w="11906" w:h="16838"/>
      <w:pgMar w:left="1587" w:right="1474" w:gutter="0" w:header="851" w:top="209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3820</wp:posOffset>
              </wp:positionV>
              <wp:extent cx="685800" cy="311150"/>
              <wp:effectExtent l="0" t="0" r="0" b="0"/>
              <wp:wrapNone/>
              <wp:docPr id="4" name="Frame1"/>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pt;height:24.5pt;mso-wrap-distance-left:9.05pt;mso-wrap-distance-right:0pt;mso-wrap-distance-top:0pt;mso-wrap-distance-bottom:0pt;margin-top:-6.6pt;mso-position-vertical-relative:text;margin-left:388.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56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0"/>
    </w:rPr>
  </w:style>
  <w:style w:type="paragraph" w:styleId="Style17">
    <w:name w:val="汇编+标题二"/>
    <w:basedOn w:val="Normal"/>
    <w:qFormat/>
    <w:pPr>
      <w:ind w:hanging="0"/>
      <w:jc w:val="center"/>
      <w:outlineLvl w:val="0"/>
    </w:pPr>
    <w:rPr>
      <w:rFonts w:ascii="方正小标宋_GBK" w:hAnsi="方正小标宋_GBK" w:eastAsia="方正小标宋_GBK" w:cs="方正小标宋_GBK"/>
      <w:spacing w:val="-6"/>
      <w:sz w:val="44"/>
      <w:szCs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吴士迎</dc:creator>
  <dc:description/>
  <dc:language>en-US</dc:language>
  <cp:lastModifiedBy>万吉伟</cp:lastModifiedBy>
  <cp:lastPrinted>2025-02-21T15:57:00Z</cp:lastPrinted>
  <dcterms:modified xsi:type="dcterms:W3CDTF">2025-05-21T10: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02E40127F4A24B4E05BCADB7F8321_13</vt:lpwstr>
  </property>
  <property fmtid="{D5CDD505-2E9C-101B-9397-08002B2CF9AE}" pid="3" name="KSOProductBuildVer">
    <vt:lpwstr>2052-11.1.0.7989</vt:lpwstr>
  </property>
  <property fmtid="{D5CDD505-2E9C-101B-9397-08002B2CF9AE}" pid="4" name="KSOTemplateDocerSaveRecord">
    <vt:lpwstr>eyJoZGlkIjoiYjJhODU3OTZjYjcyZjU1ZWRjNDBhNzkxYWQ4MTJmMjQiLCJ1c2VySWQiOiIyMzIzMTgwMTgifQ==</vt:lpwstr>
  </property>
</Properties>
</file>