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村庄规划工作实施方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1"/>
          <w:szCs w:val="31"/>
        </w:rPr>
        <w:t>根据《自然资源部办公关于进一步做好村庄规划的意见》</w:t>
      </w:r>
      <w:r>
        <w:rPr>
          <w:rFonts w:eastAsia="仿宋_GB2312" w:cs="仿宋_GB2312" w:ascii="仿宋_GB2312" w:hAnsi="仿宋_GB2312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自然资办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1"/>
          <w:szCs w:val="31"/>
        </w:rPr>
        <w:t>57</w:t>
      </w:r>
      <w:r>
        <w:rPr>
          <w:rFonts w:ascii="仿宋_GB2312" w:hAnsi="仿宋_GB2312" w:cs="仿宋_GB2312" w:eastAsia="仿宋_GB2312"/>
          <w:sz w:val="31"/>
          <w:szCs w:val="31"/>
        </w:rPr>
        <w:t>号</w:t>
      </w:r>
      <w:r>
        <w:rPr>
          <w:rFonts w:eastAsia="仿宋_GB2312" w:cs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《内蒙古自治区自然资源关于推进村庄规划编制工作的意见》《鄂尔多斯市委巡查组工作领导小组关于印发鄂尔多斯市委第五巡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查</w:t>
      </w:r>
      <w:r>
        <w:rPr>
          <w:rFonts w:ascii="仿宋_GB2312" w:hAnsi="仿宋_GB2312" w:cs="仿宋_GB2312" w:eastAsia="仿宋_GB2312"/>
          <w:sz w:val="31"/>
          <w:szCs w:val="31"/>
        </w:rPr>
        <w:t>组关于巡查市自然资源局党组反馈意见的通知》</w:t>
      </w:r>
      <w:r>
        <w:rPr>
          <w:rFonts w:eastAsia="仿宋_GB2312" w:cs="仿宋_GB2312" w:ascii="仿宋_GB2312" w:hAnsi="仿宋_GB2312"/>
          <w:sz w:val="31"/>
          <w:szCs w:val="31"/>
        </w:rPr>
        <w:t>(</w:t>
      </w:r>
      <w:r>
        <w:rPr>
          <w:rFonts w:ascii="仿宋_GB2312" w:hAnsi="仿宋_GB2312" w:cs="仿宋_GB2312" w:eastAsia="仿宋_GB2312"/>
          <w:sz w:val="31"/>
          <w:szCs w:val="31"/>
        </w:rPr>
        <w:t>鄂党巡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1"/>
          <w:szCs w:val="31"/>
        </w:rPr>
        <w:t>35</w:t>
      </w:r>
      <w:r>
        <w:rPr>
          <w:rFonts w:ascii="仿宋_GB2312" w:hAnsi="仿宋_GB2312" w:cs="仿宋_GB2312" w:eastAsia="仿宋_GB2312"/>
          <w:sz w:val="31"/>
          <w:szCs w:val="31"/>
        </w:rPr>
        <w:t>号</w:t>
      </w:r>
      <w:r>
        <w:rPr>
          <w:rFonts w:eastAsia="仿宋_GB2312" w:cs="仿宋_GB2312" w:ascii="仿宋_GB2312" w:hAnsi="仿宋_GB2312"/>
          <w:sz w:val="31"/>
          <w:szCs w:val="31"/>
        </w:rPr>
        <w:t>)</w:t>
      </w:r>
      <w:r>
        <w:rPr>
          <w:rFonts w:ascii="仿宋_GB2312" w:hAnsi="仿宋_GB2312" w:cs="仿宋_GB2312" w:eastAsia="仿宋_GB2312"/>
          <w:sz w:val="31"/>
          <w:szCs w:val="31"/>
        </w:rPr>
        <w:t>整改要求以及《鄂尔多斯市自然资源局关于部署安排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村庄规划编制工作任务的通知》精神，结合我旗实际，</w:t>
      </w:r>
      <w:r>
        <w:rPr>
          <w:rFonts w:ascii="仿宋_GB2312" w:hAnsi="仿宋_GB2312" w:cs="仿宋_GB2312" w:eastAsia="仿宋_GB2312"/>
          <w:sz w:val="32"/>
          <w:szCs w:val="32"/>
        </w:rPr>
        <w:t>就开展村庄规划制定如下工作方案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总体目标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以积极稳妥推进新型城镇化、促进城乡发展一体化为导向，适应农村牧区人口转移和村庄发展的新形势，科学合理优化镇村资源配置，强化地方特色保护和乡土风貌塑造，积极引导乡村有序集聚和集约建设，加快形成布点合理、相对稳定的村庄格局，有序推进村庄规划编制，为构建城乡一体发展格局明确乡村空间载体。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3D3D3D"/>
          <w:sz w:val="31"/>
          <w:szCs w:val="31"/>
        </w:rPr>
        <w:t>成立村庄规划工作领导小组。</w:t>
      </w:r>
      <w:r>
        <w:rPr>
          <w:rFonts w:ascii="仿宋_GB2312" w:hAnsi="仿宋_GB2312" w:cs="仿宋_GB2312" w:eastAsia="仿宋_GB2312"/>
          <w:sz w:val="32"/>
          <w:szCs w:val="32"/>
        </w:rPr>
        <w:t>负责组织实施全旗村庄分类评估优化工作，根据工作需要召集领导小组会议研究推进工作，协调解决工作中相关重大问题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周  帅         旗政府副旗长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  瑞          旗政府政务实践中心主任</w:t>
      </w:r>
    </w:p>
    <w:p>
      <w:pPr>
        <w:pStyle w:val="NormalWeb"/>
        <w:widowControl/>
        <w:spacing w:lineRule="exact" w:line="580" w:before="0" w:after="0"/>
        <w:ind w:left="42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赵文斌          旗自然资源局局长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苏雅拉吉日嘎拉  旗财政局局长</w:t>
      </w:r>
    </w:p>
    <w:p>
      <w:pPr>
        <w:pStyle w:val="NormalWeb"/>
        <w:widowControl/>
        <w:spacing w:lineRule="exact" w:line="580" w:before="0" w:after="0"/>
        <w:ind w:left="638" w:right="0" w:firstLine="1280"/>
        <w:jc w:val="both"/>
        <w:rPr>
          <w:rFonts w:ascii="仿宋_GB2312" w:hAnsi="仿宋_GB2312" w:eastAsia="仿宋_GB2312" w:cs="仿宋_GB2312"/>
          <w:spacing w:val="-2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边宏耀 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市生态环境局乌审旗分局局长</w:t>
      </w:r>
    </w:p>
    <w:p>
      <w:pPr>
        <w:pStyle w:val="NormalWeb"/>
        <w:widowControl/>
        <w:spacing w:lineRule="exact" w:line="580" w:before="0" w:after="0"/>
        <w:ind w:left="42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折海军           旗水利局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  坤          旗林草局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乌鲁斯    旗农牧局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建国          旗工信和科技局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景武          旗自然资源局副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斯吉日木图    旗民政局副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青玺         旗城乡规划审验中心副主任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都巴拉        嘎鲁图镇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仁巴雅尔      苏力德苏木苏木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雪峰          乌兰陶勒盖镇镇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  健          图克镇镇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新峰          乌审召镇镇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万祥          无定河镇副镇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旗自然资源局，办公室主任赵文斌兼任。负责领导小组日常工作，推进领导小组议定事项落实；协调各部</w:t>
      </w:r>
    </w:p>
    <w:p>
      <w:pPr>
        <w:pStyle w:val="NormalWeb"/>
        <w:widowControl/>
        <w:spacing w:lineRule="exact" w:line="580" w:before="0" w:after="0"/>
        <w:ind w:left="0" w:right="0" w:firstLine="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— </w:t>
      </w:r>
      <w:r>
        <w:rPr>
          <w:rFonts w:cs="宋体" w:ascii="宋体" w:hAnsi="宋体"/>
          <w:sz w:val="28"/>
          <w:szCs w:val="28"/>
        </w:rPr>
        <w:t>7 —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抓好落实，对工作推进情况进行跟踪、督促和指导；负责领导小组会议的筹备、组织等工作；完成领导小组交办的其他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领导小组成员单位工作职责。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城乡规划法》第二十二条内容，要求苏木镇人民政府自行组织编制乡村规划后，报上一级人民政府审批，采取政府统一指导、苏木镇各自负责、旗直相关部门协调配合方式，统筹对全旗村庄规划进行编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苏木镇人民政府是辖区范围内组织推进村庄规划工作的责任主体，应切实加强组织领导，提高思想认识，明确目标任务，强化舆论引导，落实专项经费，统筹协调推进各项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旗自然资源局要切实加强对全旗村庄规划工作的督查、推进、指导，强化技术支撑，以新一轮国土空间管控要求为依据，及时组织交流研讨，为全旗工作开展理清思路。要重点加强对旗村庄规划工作指导，切实加强与市级相关部门协调对接，共同研究解决工作中存在的问题和难点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旗发改、农牧、民政、财政、环保、住建、交通、水利等部门要加强配合、形成合力，确保工作顺利贯彻落实，并结合职能研究制定切实可行的实施村庄规划的政策措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三、时间进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前期准备阶段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底前）。</w:t>
      </w:r>
      <w:r>
        <w:rPr>
          <w:rFonts w:ascii="仿宋_GB2312" w:hAnsi="仿宋_GB2312" w:cs="仿宋_GB2312" w:eastAsia="仿宋_GB2312"/>
          <w:sz w:val="32"/>
          <w:szCs w:val="32"/>
        </w:rPr>
        <w:t>成立村庄规划工作领导工作小组，召开全旗村庄规划专题工作会议，部署工作任务，明确目标要求，将调整完善村庄规划纳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旗城乡规划重点工作，各苏木镇落实规划编制单位，着手开展前期调研准备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（二）规划编制和督查指导阶段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）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各苏木镇完成村庄规划工作方案及技术路线制定工作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完成初步方案编制，经旗自然资源局组织审定后各苏木镇全面开展规划方案编制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完成各镇村庄规划编制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成果审查验收阶段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）。</w:t>
      </w:r>
      <w:r>
        <w:rPr>
          <w:rFonts w:ascii="仿宋_GB2312" w:hAnsi="仿宋_GB2312" w:cs="仿宋_GB2312" w:eastAsia="仿宋_GB2312"/>
          <w:sz w:val="32"/>
          <w:szCs w:val="32"/>
        </w:rPr>
        <w:t>旗自然资源局对各苏木镇规划成果进行技术审查，经修改完善后汇总形成全旗规划成果，经领导小组审定后报市自然资源局备案。　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四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遵循规律、尊重意愿。</w:t>
      </w:r>
      <w:r>
        <w:rPr>
          <w:rFonts w:ascii="仿宋_GB2312" w:hAnsi="仿宋_GB2312" w:cs="仿宋_GB2312" w:eastAsia="仿宋_GB2312"/>
          <w:sz w:val="32"/>
          <w:szCs w:val="32"/>
        </w:rPr>
        <w:t>结合旗、乡镇级国土空间规划工作节奏，依据《内蒙古自治区村庄规划编制技术导则（试行）》，以行政村村域为范围，根据不同类型村庄发展需要，有序推进“多规合一”的实用性村庄规划编制。深入分析研究我旗乡村发展历程、村庄布局成因及经济社会发展现状，遵循乡村演变的自然客观规律，准确把握城乡人口结构、劳动力结构变化趋势，适应新型城镇化、农业现代化、城乡发展一体化要求，合理确定规划发展村庄和需要实施规划控制的一般村庄。要充分征求村民意见和建议，尊重农民生产生活习惯和乡风民俗，慎砍树、禁挖山、少拆房，尽可能在原有村庄形态和肌理上改善居民生活条件，保持乡村自然和人文环境的原貌，保护好乡土文化和乡村风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因地制宜、分类指导。</w:t>
      </w:r>
      <w:r>
        <w:rPr>
          <w:rFonts w:ascii="仿宋_GB2312" w:hAnsi="仿宋_GB2312" w:cs="仿宋_GB2312" w:eastAsia="仿宋_GB2312"/>
          <w:sz w:val="32"/>
          <w:szCs w:val="32"/>
        </w:rPr>
        <w:t>综合分析评估村庄发展条件、发展潜力，重点村应作为城镇基础设施向乡村延伸、公共服务向乡村覆盖的中心节点，着重加强基础设施、公共服务设施综合配套建设，培育建设“康居村庄”；特色村应在既有村庄特色基础上，着力发展壮大特色产业、保护历史文化遗存和传统风貌、协调村庄和自然环境融合关系、塑造建筑和空间形态特色等，并补充完善相关公共服务设施，引导建设“美丽村庄”。一般村应通过村庄环境整治行动，达到“整洁村庄”标准。各地应结合本地实际，对苏木镇村进行长远规划控制，对近期建设进行引导，特别是明确近期建设的重点和抓手，以确保通过后续的规划实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（三）村级酝酿、乡镇统筹。</w:t>
      </w:r>
      <w:r>
        <w:rPr>
          <w:rFonts w:ascii="仿宋_GB2312" w:hAnsi="仿宋_GB2312" w:cs="仿宋_GB2312" w:eastAsia="仿宋_GB2312"/>
          <w:sz w:val="32"/>
          <w:szCs w:val="32"/>
        </w:rPr>
        <w:t>村庄规划方案应坚持“自下而上、自上再下”的工作程序，由（嘎查）村充分征求村民意见基础上提出村庄规划初步方案，经苏木镇人民政府统筹研究提出本苏木镇村庄规划方案。（嘎查）村要加强对村庄发展的分析，在充分挖掘村庄历史沿革基础上，根据地形地貌、村庄边界、宗族关系等基础上，根据新调整优化的村庄分类进行调整完善。各苏木镇人民政府要统筹研究镇村规划建设发展需要，加强对初步方案的审查及与嘎查村的对接沟通，按照政策及技术要求综合考虑研究村庄布局规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多规融合，相互协调。</w:t>
      </w:r>
      <w:r>
        <w:rPr>
          <w:rFonts w:ascii="仿宋_GB2312" w:hAnsi="仿宋_GB2312" w:cs="仿宋_GB2312" w:eastAsia="仿宋_GB2312"/>
          <w:sz w:val="32"/>
          <w:szCs w:val="32"/>
        </w:rPr>
        <w:t>统筹考虑城乡发展、产业布局、公共资源配置、基础设施建设、基本农田保护、生态环境建设、乡村风貌保护等因素，以产业规划为抓手、生态建设规划为基础、土地利用规划为保障，积极加强与经济社会发展、土地利用、交通运输、环境保护、旅游发展等相关规划的衔接，切实增强规划的前瞻性、科学性、经济性和可行性。要重点加强与土地利用规划的相互衔接，坚决杜绝只重视建设规划而偏废土地规划、只强调土地规划而忽视建设规划情况发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2:00Z</dcterms:created>
  <dc:creator>王越霞</dc:creator>
  <dc:description/>
  <dc:language>en-US</dc:language>
  <cp:lastModifiedBy>绿茶咖啡</cp:lastModifiedBy>
  <dcterms:modified xsi:type="dcterms:W3CDTF">2022-10-04T12:29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A15978844E27B552D6012A847C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