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乌审旗村庄分类优化方案</w:t>
      </w:r>
    </w:p>
    <w:p>
      <w:pPr>
        <w:pStyle w:val="NormalWeb"/>
        <w:widowControl/>
        <w:spacing w:lineRule="exact" w:line="580" w:before="0" w:after="0"/>
        <w:ind w:left="0" w:right="0"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NormalWeb"/>
        <w:widowControl/>
        <w:spacing w:lineRule="exact" w:line="580" w:before="0" w:after="0"/>
        <w:ind w:left="0" w:right="0" w:firstLine="80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自然资源部办公关于进一步做好村庄规划的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资办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《内蒙古自治区自然资源关于推进村庄规划编制工作的意见》《鄂尔多斯市委巡查组工作领导小组关于印发鄂尔多斯市委第五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组关于巡查市自然资源局党组反馈意见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鄂党巡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整改要求以及《鄂尔多斯市自然资源局关于部署安排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村庄规划编制工作任务的通知》要求，结合我旗实际，现就开展村庄分类优化工作制定如下方案。</w:t>
      </w:r>
    </w:p>
    <w:p>
      <w:pPr>
        <w:pStyle w:val="NormalWeb"/>
        <w:widowControl/>
        <w:numPr>
          <w:ilvl w:val="0"/>
          <w:numId w:val="1"/>
        </w:numPr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指导思想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十九大、十九届三中、四中、五中全会精神和习近平总书记考察内蒙古重要讲话精神为指导，围绕自治区、市关于发展乡村振兴战略规划要求，结合全旗实际，全面分析、积极推进嘎查村评估优化村庄分类，做好各项工作。</w:t>
      </w:r>
    </w:p>
    <w:p>
      <w:pPr>
        <w:pStyle w:val="NormalWeb"/>
        <w:widowControl/>
        <w:spacing w:lineRule="exact" w:line="580" w:before="0" w:after="0"/>
        <w:ind w:left="420" w:right="0" w:firstLine="32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总体目标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底前，全面分析村庄发展现状、区位条件、资源禀赋、风貌特色、民族习惯、农牧民意愿等，按照集聚提升类、城郊融合类、特色保护类、搬迁撤并类、其他五种类型，确定最终村庄分类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方法步骤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前期准备阶段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底前）</w:t>
      </w:r>
    </w:p>
    <w:p>
      <w:pPr>
        <w:pStyle w:val="NormalWeb"/>
        <w:widowControl/>
        <w:spacing w:lineRule="exact" w:line="58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立优化村庄分类领导小组。</w:t>
      </w:r>
      <w:r>
        <w:rPr>
          <w:rFonts w:ascii="仿宋_GB2312" w:hAnsi="仿宋_GB2312" w:cs="仿宋_GB2312" w:eastAsia="仿宋_GB2312"/>
          <w:sz w:val="32"/>
          <w:szCs w:val="32"/>
        </w:rPr>
        <w:t>负责组织实施全旗村庄分类评估优化工作，召集领导小组会议研究推进工作，协调解决工作中相关重大问题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周  帅         旗政府副旗长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  瑞         旗政府政务实践中心主任</w:t>
      </w:r>
    </w:p>
    <w:p>
      <w:pPr>
        <w:pStyle w:val="NormalWeb"/>
        <w:widowControl/>
        <w:spacing w:lineRule="exact" w:line="580" w:before="0" w:after="0"/>
        <w:ind w:left="42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赵文斌          旗自然资源局局长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苏雅拉吉日嘎拉  旗财政局局长</w:t>
      </w:r>
    </w:p>
    <w:p>
      <w:pPr>
        <w:pStyle w:val="NormalWeb"/>
        <w:widowControl/>
        <w:spacing w:lineRule="exact" w:line="580" w:before="0" w:after="0"/>
        <w:ind w:left="638" w:right="0" w:firstLine="1280"/>
        <w:jc w:val="both"/>
        <w:rPr>
          <w:rFonts w:ascii="仿宋_GB2312" w:hAnsi="仿宋_GB2312" w:eastAsia="仿宋_GB2312" w:cs="仿宋_GB2312"/>
          <w:spacing w:val="-2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边宏耀         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市生态环境局乌审旗分局局长</w:t>
      </w:r>
    </w:p>
    <w:p>
      <w:pPr>
        <w:pStyle w:val="NormalWeb"/>
        <w:widowControl/>
        <w:spacing w:lineRule="exact" w:line="580" w:before="0" w:after="0"/>
        <w:ind w:left="42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折海军          旗水利局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  坤          旗林草局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乌鲁斯    旗农牧局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建国          旗工信和科技局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景武          旗自然资源局副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斯吉日木图    旗民政局副局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青玺         旗城乡规划审验中心副主任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都巴拉        嘎鲁图镇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仁巴雅尔      苏力德苏木苏木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雪峰          乌兰陶勒盖镇镇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  健           图克镇镇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新峰           乌审召镇镇长</w:t>
      </w:r>
    </w:p>
    <w:p>
      <w:pPr>
        <w:pStyle w:val="NormalWeb"/>
        <w:widowControl/>
        <w:spacing w:lineRule="exact" w:line="580" w:before="0" w:after="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万祥          无定河镇副镇长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旗自然资源局，办公室主任由赵文斌兼任。负责领导小组日常工作，推进领导小组议定事项落实；协调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部门抓好落实，对工作推进情况进行跟踪、督促和指导；负责领导小组会议的筹备、组织等工作；完成领导小组交办的其他工作。</w:t>
      </w:r>
    </w:p>
    <w:p>
      <w:pPr>
        <w:pStyle w:val="NormalWeb"/>
        <w:widowControl/>
        <w:spacing w:lineRule="exact" w:line="58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业务培训。</w:t>
      </w:r>
      <w:r>
        <w:rPr>
          <w:rFonts w:ascii="仿宋_GB2312" w:hAnsi="仿宋_GB2312" w:cs="仿宋_GB2312" w:eastAsia="仿宋_GB2312"/>
          <w:sz w:val="32"/>
          <w:szCs w:val="32"/>
        </w:rPr>
        <w:t>优化村庄分类领导小组认真梳理操作工作流程和工作要点汇编成册，并开展业务培训，保证每一位评估优化村庄分类工作人员业务精通、操作规范、不出差错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组织实施阶段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Web"/>
        <w:widowControl/>
        <w:spacing w:lineRule="exact" w:line="580" w:before="0" w:after="0"/>
        <w:ind w:left="0" w:right="0" w:firstLine="643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动员部署。</w:t>
      </w:r>
      <w:r>
        <w:rPr>
          <w:rFonts w:ascii="仿宋_GB2312" w:hAnsi="仿宋_GB2312" w:cs="仿宋_GB2312" w:eastAsia="仿宋_GB2312"/>
          <w:sz w:val="32"/>
          <w:szCs w:val="32"/>
        </w:rPr>
        <w:t>召开评估优化村庄分类工作动员部署会，明确工作目标、工作要求、时间步骤、经费保障等，扎实做好动员部署工作。</w:t>
      </w:r>
    </w:p>
    <w:p>
      <w:pPr>
        <w:pStyle w:val="NormalWeb"/>
        <w:widowControl/>
        <w:spacing w:lineRule="exact" w:line="58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开展调查摸底。</w:t>
      </w:r>
      <w:r>
        <w:rPr>
          <w:rFonts w:ascii="仿宋_GB2312" w:hAnsi="仿宋_GB2312" w:cs="仿宋_GB2312" w:eastAsia="仿宋_GB2312"/>
          <w:sz w:val="32"/>
          <w:szCs w:val="32"/>
        </w:rPr>
        <w:t>切实发挥嘎查村三委成员及驻村工作队作用，采取召开座谈会、实地走访调查、与农牧民面对面交谈等措施，全面做好分析村庄发展现状、区位条件、资源禀赋、风貌特色、民族习惯、农牧民意愿等工作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总结完善阶段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6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Web"/>
        <w:widowControl/>
        <w:spacing w:lineRule="exact" w:line="58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汇总整理资料。</w:t>
      </w:r>
      <w:r>
        <w:rPr>
          <w:rFonts w:ascii="仿宋_GB2312" w:hAnsi="仿宋_GB2312" w:cs="仿宋_GB2312" w:eastAsia="仿宋_GB2312"/>
          <w:sz w:val="32"/>
          <w:szCs w:val="32"/>
        </w:rPr>
        <w:t>按照统一收存、统一管理的要求，收存全部调查结果，并将全部资料进行汇总，按照一个嘎查村一套档案进行整理并分编成册。</w:t>
      </w:r>
    </w:p>
    <w:p>
      <w:pPr>
        <w:pStyle w:val="NormalWeb"/>
        <w:widowControl/>
        <w:spacing w:lineRule="exact" w:line="580" w:before="0" w:after="0"/>
        <w:ind w:left="0" w:right="0" w:firstLine="643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讨论最终成果。</w:t>
      </w:r>
      <w:r>
        <w:rPr>
          <w:rFonts w:ascii="仿宋_GB2312" w:hAnsi="仿宋_GB2312" w:cs="仿宋_GB2312" w:eastAsia="仿宋_GB2312"/>
          <w:sz w:val="32"/>
          <w:szCs w:val="32"/>
        </w:rPr>
        <w:t>评估优化村庄分类工作领导小组进行集体讨论，对村庄分类优化结果进行研究，确定最终村庄分类优化结果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领导。</w:t>
      </w:r>
      <w:r>
        <w:rPr>
          <w:rFonts w:ascii="仿宋_GB2312" w:hAnsi="仿宋_GB2312" w:cs="仿宋_GB2312" w:eastAsia="仿宋_GB2312"/>
          <w:sz w:val="32"/>
          <w:szCs w:val="32"/>
        </w:rPr>
        <w:t>将抓好村庄分类评估优化工作列入重要议事日程，做到统筹安排、周密部署、定期研判、善始善终抓好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强化责任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把评估优化村庄分类工作纳入旗对苏木镇目标管理考核，各司其职、分工协作，合力抓好村庄评估优化工作。</w:t>
      </w:r>
    </w:p>
    <w:p>
      <w:pPr>
        <w:pStyle w:val="NormalWeb"/>
        <w:widowControl/>
        <w:spacing w:lineRule="exact" w:line="580" w:before="0" w:after="0"/>
        <w:ind w:left="0" w:righ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肃纪律。</w:t>
      </w:r>
      <w:r>
        <w:rPr>
          <w:rFonts w:ascii="仿宋_GB2312" w:hAnsi="仿宋_GB2312" w:cs="仿宋_GB2312" w:eastAsia="仿宋_GB2312"/>
          <w:sz w:val="32"/>
          <w:szCs w:val="32"/>
        </w:rPr>
        <w:t>领导小组各成员单位要提高政治站位，严肃政治纪律、廉洁纪律、工作纪律，大力营造有利于村庄分类评估优化的浓厚氛围。各级党组织和广大党员干部特别是领导干部要带头讲政治、讲大局、守纪律，确保高质量完成此项工作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王越霞</dc:creator>
  <dc:description/>
  <dc:language>en-US</dc:language>
  <cp:lastModifiedBy>绿茶咖啡</cp:lastModifiedBy>
  <dcterms:modified xsi:type="dcterms:W3CDTF">2022-10-04T12:30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0B0BBDA404F87BC1B110122FBE3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