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乌审旗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社会保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基金决算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由于我旗社会保险基金实行市级统筹核算，我旗不做社会保险基金决算，在决算公开表中以空表形式进行公开。                               乌审旗财政局                            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黑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360"/>
      <w:ind w:firstLine="60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14:00Z</dcterms:created>
  <dc:creator>A</dc:creator>
  <dc:description/>
  <dc:language>en-US</dc:language>
  <cp:lastModifiedBy>LENOVO</cp:lastModifiedBy>
  <dcterms:modified xsi:type="dcterms:W3CDTF">2024-10-22T09:04:24Z</dcterms:modified>
  <cp:revision>15</cp:revision>
  <dc:subject/>
  <dc:title>内蒙古自治区二〇二一年度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CD0B7A054B548254D1C85F8AC811_13</vt:lpwstr>
  </property>
  <property fmtid="{D5CDD505-2E9C-101B-9397-08002B2CF9AE}" pid="3" name="KSOProductBuildVer">
    <vt:lpwstr>2052-11.8.2.12118</vt:lpwstr>
  </property>
</Properties>
</file>