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lang w:val="en-US"/>
        </w:rPr>
      </w:pPr>
      <w:r>
        <w:rPr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3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16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9"/>
        <w:ind w:left="0" w:right="0" w:firstLine="206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1590</wp:posOffset>
                </wp:positionV>
                <wp:extent cx="5793105" cy="1460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120" cy="1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7pt" to="456.5pt,2.8pt" ID="直接连接符 2" stroked="t" o:allowincell="f" style="position:absolute;flip:y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u w:val="none"/>
          <w:lang w:val="en-US" w:eastAsia="zh-CN"/>
        </w:rPr>
        <w:t>乌审旗政务服务局关于印发《鄂尔多斯市对标先进建设最优营商环境行动方案（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u w:val="none"/>
          <w:lang w:val="en-US" w:eastAsia="zh-CN"/>
        </w:rPr>
        <w:t>条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u w:val="none"/>
          <w:lang w:val="en-US" w:eastAsia="zh-CN"/>
        </w:rPr>
        <w:t>工作任务分工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u w:val="none"/>
          <w:lang w:eastAsia="zh-CN"/>
        </w:rPr>
        <w:t>方案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u w:val="none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政务服务和大数据中心，局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按照旗委、政府工作要求，经局领导班子研究同意，现将《〈鄂尔多斯市对标先进建设最优营商环境行动方案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条）〉工作任务分工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方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》印发给你们，请认真贯彻落实。</w:t>
      </w:r>
    </w:p>
    <w:p>
      <w:pPr>
        <w:pStyle w:val="Style16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乌审旗政务服务局        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u w:val="none"/>
          <w:lang w:val="en-US" w:eastAsia="zh-CN"/>
        </w:rPr>
        <w:t>《鄂尔多斯市对标先进建设最优营商环境行动方案（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u w:val="none"/>
          <w:lang w:val="en-US" w:eastAsia="zh-CN"/>
        </w:rPr>
        <w:t>条）》工作任务分工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u w:val="none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为深入贯彻中央和自治区、市、旗关于优化营商环境决策部署，全面落实《鄂尔多斯市对标先进建设最优营商环境行动方案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条）》工作任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以群众期盼导向，以对标先进“跑起来、提效能、争一流”行动为契机，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推行“极简”审批，强化“极优”服务，开展“极准”监管，加强“极惠”扶持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持续提升政务服务标准化、规范化、便利化水平，打造一流营商环境，结合政务服务工作实际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坚持以习近平新时代中国特色社会主义思想为指导，全面贯彻自治区第十一次党代会、市第五次党代会、旗第十六次党代会和市、旗“两会”精神，认真落实自治区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市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旗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深化“放管服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改革优化营商环境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决策部署和工作要求，坚持以企业和群众需求为导向，以转变政府职能为核心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立足实际，对标先进，持续提升政务服务工作水平，着力营造便民、廉洁、高效、规范的政务服务新环境，为我旗高质量发展贡献政务服务力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工作目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更加便民利企为目标，进一步通过简政放权、优化流程、整合资源、提升服务和系统对接、数据共享、智慧建设，加快推进政务服务事项减时间、减环节、减材料、减跑动，持续提高网办深度，努力打造我旗线上线下高度融合的三级政务服务体系，全面提升事项办理效率和政务服务能力，擦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优乌止境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务服务金字招牌，做到“审批最少”，给企业“减负”、为发展赋能。力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底前，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政务服务事项实现“一网通办”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政务服务事项实现“综合一窗受理”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件高频“一件事一次办”事项落地实施、政务服务场所标准化建设全覆盖、三级联动审批服务体系更加完善、“数字政府”建设卓有成效、政务服务热线办理更加畅通，助推全旗建设更优营商环境、提升政府治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32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《鄂尔多斯市对标先进建设最优营商环境行动方案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条）》涉及政务服务局牵头任务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项，政务服务和大数据中心牵头任务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项。工作任务、目标、时限、计划举措等内容详见附表（附件：《鄂尔多斯市对标先进建设最优营商环境行动方案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条）》工作任务分工一览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32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加强组织领导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成立落实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《鄂尔多斯市对标先进建设最优营商环境行动方案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条）》工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组  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韩建成</w:t>
      </w:r>
      <w:r>
        <w:rPr>
          <w:rFonts w:ascii="仿宋_GB2312" w:hAnsi="仿宋_GB2312" w:cs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局党组书记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刘世海        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满都毕利格    政务服务和大数据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蒋晓虎        政务服务和大数据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曹  波        政务服务和大数据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  员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陈  娜</w:t>
      </w:r>
      <w:r>
        <w:rPr>
          <w:rFonts w:ascii="仿宋_GB2312" w:hAnsi="仿宋_GB2312" w:cs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雪艳</w:t>
      </w:r>
      <w:r>
        <w:rPr>
          <w:rFonts w:ascii="仿宋_GB2312" w:hAnsi="仿宋_GB2312" w:cs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政务服务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 xml:space="preserve">王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宏</w:t>
      </w:r>
      <w:r>
        <w:rPr>
          <w:rFonts w:ascii="仿宋_GB2312" w:hAnsi="仿宋_GB2312" w:cs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电子政务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12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  劳        中心政务大厅管理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12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先龙        中心大数据运营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12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世才        中心政务热线服务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120"/>
        <w:ind w:left="0" w:right="0" w:firstLine="1896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吉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政务公开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12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艳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政务服务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120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政务服务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32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下设办公室，设在局综合办公室，领导小组全面负责落实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《鄂尔多斯市对标先进建设最优营商环境行动方案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条）》工作任务总体调度、报告和日常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二）落实主体责任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局党组书记、局长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履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《鄂尔多斯市对标先进建设最优营商环境行动方案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条）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“第一责任人”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定期组织召开工作推进会，听取各股室及直属事业单位工作情况汇报，安排部署重点工作，确保各项任务严格按照目标内容和时间节点推动落实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股室及直属事业单位要进一步增强责任意识，明确工作要求，按照方案，逐条逐项细化任务目标、工作措施和责任分工，明确推进计划时限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项任务尽快落地见效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密切协作配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内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各股室要主动作为，密切配合，加强沟通，按照各自职责，围绕“一网通办”“一网统管”、“一窗综办”等建设工作，加大工作力度。对外，各股室要持续加强与苏木镇、旗直部门的工作协同，合力推进各项任务高质量完成。鼓励各股室围绕承担的重点任务，打造各具特色的亮点工作，探索提升政务服务水平、优化营商环境的新经验、新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3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强化舆论宣传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将优化营商环境宣传推介纳入宣传工作重点，及时在政府网站、全旗政务新媒体新增开设“优化营商环境”专栏，各项改革政策出台时，同步推出简本、解读材料、流程图、办事指南等，并及时在“乌审政务”微信公众号同时发布。组织开展优化营商环境典型案例宣传，加强正向激励和标杆引导，及时总结营商环境特色亮点工作和典型经验，积极向自治区级、市级、旗级重要新闻媒体对接刊登播发，积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营造良好舆论气氛，扩大优化营商环境社会知晓率和认知度，促进优化营商环境工作加快推进。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《鄂尔多斯市对标先进建设最优营商环境行动方案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）》工作任务分工一览表</w:t>
      </w:r>
    </w:p>
    <w:p>
      <w:pPr>
        <w:pStyle w:val="TextBody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884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-771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乌审旗政务服务局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印发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textAlignment w:val="baseline"/>
    </w:pPr>
    <w:rPr>
      <w:rFonts w:ascii="Arial" w:hAnsi="Arial" w:eastAsia="宋体" w:cs="Times New Roman"/>
      <w:b/>
      <w:color w:val="000000"/>
      <w:sz w:val="32"/>
      <w:szCs w:val="32"/>
      <w:lang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2:49Z</dcterms:created>
  <dc:creator>user</dc:creator>
  <dc:description/>
  <dc:language>en-US</dc:language>
  <cp:lastModifiedBy>万吉伟</cp:lastModifiedBy>
  <cp:lastPrinted>2022-03-17T16:28:00Z</cp:lastPrinted>
  <dcterms:modified xsi:type="dcterms:W3CDTF">2022-10-27T11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0E0E7300D4951A8D9521E6922C651</vt:lpwstr>
  </property>
  <property fmtid="{D5CDD505-2E9C-101B-9397-08002B2CF9AE}" pid="3" name="KSOProductBuildVer">
    <vt:lpwstr>2052-11.1.0.7989</vt:lpwstr>
  </property>
</Properties>
</file>