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宋体"/>
          <w:sz w:val="32"/>
          <w:szCs w:val="32"/>
          <w:lang w:eastAsia="zh-CN"/>
        </w:rPr>
      </w:pPr>
      <w:r>
        <w:rPr>
          <w:rFonts w:eastAsia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cs="Calibri" w:eastAsia="Calibri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;仿宋" w:hAnsi="仿宋_GB2312;仿宋" w:eastAsia="宋体" w:cs="仿宋_GB2312;仿宋"/>
          <w:sz w:val="44"/>
          <w:szCs w:val="44"/>
          <w:lang w:val="en-US" w:eastAsia="zh-CN"/>
        </w:rPr>
      </w:pPr>
      <w:r>
        <w:rPr>
          <w:rFonts w:eastAsia="宋体" w:cs="仿宋_GB2312;仿宋" w:ascii="仿宋_GB2312;仿宋" w:hAnsi="仿宋_GB2312;仿宋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5353050" cy="0"/>
                <wp:effectExtent l="14605" t="14605" r="14605" b="146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15pt" to="421.1pt,9.15pt" ID="直接连接符 4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乌审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卫生健康委员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调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2345”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便民热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工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领导小组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卫生健康单位、各股室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为进一步强化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2345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便民热线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提升工作效能和服务质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明确任务、落实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热线和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领导小组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热线和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任务签收、分发、协调、回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具体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组成人员如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呼日亚图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乌审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卫健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苏 米 娅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乌审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卫健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王  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477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5818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组长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持卫生健康委员会全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委员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热线和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的全面领导，确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热线和平台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宏观建设，提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热线和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水平，更好地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牧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热线和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纳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管理内容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工单内容，分派到各相关股室具体承办；对承办热线和平台的部门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结果进行审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工作任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质保量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成员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：一是专职经办人员要及时签收热线和平台工单。一般工单从派发工作日起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小时内签收，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工作日回复办理结果；急办件及时回复办理结果；遇疑难复杂问题，可申请延期，延期时间原则上不超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个工作日。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时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登记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热线和平台软件系统要求上传报告回复办理结果。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归档：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结的热线和平台工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分类归档，专人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订、分类保管，做到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齐规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有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审旗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4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乌审旗卫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健康委员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3:00Z</dcterms:created>
  <dc:creator>Administrator</dc:creator>
  <dc:description/>
  <dc:language>en-US</dc:language>
  <cp:lastModifiedBy>Administrator</cp:lastModifiedBy>
  <cp:lastPrinted>2023-11-17T03:04:00Z</cp:lastPrinted>
  <dcterms:modified xsi:type="dcterms:W3CDTF">2025-01-07T01:30:0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3FE65A84A2BB015C64AA42A9EDE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