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审旗卫生健康委员会关于印发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审旗两会期间医疗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保障工作方案的通知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卫生健康单位、委相关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全力做好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两会期间医疗保障工作，现将《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两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医疗卫生保障工作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乌审旗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乌审旗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两会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期间医疗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保障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两会期间医疗卫生保障工作高效有序开展，按照有关会议精神要求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按照“统一领导、属地负责”的原则，开展两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医疗卫生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负责制定医疗保障及应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案，并组织实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负责安排定点保障医疗卫生机构，开通便捷救治通道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预留应急病房和床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负责安排医疗卫生保障人员、急救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会议时间、地点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会议时间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政协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.1.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报到）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.1.23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224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大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.1.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报到）—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.1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会议地点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旗文化活动中心、勇泰朗景酒店、东方明珠酒店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楼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楼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楼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接待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人大：勇泰朗景酒店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政协：东方明珠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五、保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楷体_GB2312;宋体" w:hAnsi="楷体_GB2312;宋体" w:eastAsia="楷体_GB2312;宋体" w:cs="楷体_GB2312;宋体"/>
          <w:spacing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pacing w:val="0"/>
          <w:sz w:val="32"/>
          <w:szCs w:val="32"/>
          <w:lang w:eastAsia="zh-CN"/>
        </w:rPr>
        <w:t>（</w:t>
      </w:r>
      <w:r>
        <w:rPr>
          <w:rFonts w:ascii="楷体_GB2312;宋体" w:hAnsi="楷体_GB2312;宋体" w:cs="楷体_GB2312;宋体" w:eastAsia="楷体_GB2312;宋体"/>
          <w:spacing w:val="0"/>
          <w:sz w:val="32"/>
          <w:szCs w:val="32"/>
          <w:lang w:val="en-US" w:eastAsia="zh-CN"/>
        </w:rPr>
        <w:t>一</w:t>
      </w:r>
      <w:r>
        <w:rPr>
          <w:rFonts w:ascii="楷体_GB2312;宋体" w:hAnsi="楷体_GB2312;宋体" w:cs="楷体_GB2312;宋体" w:eastAsia="楷体_GB2312;宋体"/>
          <w:spacing w:val="0"/>
          <w:sz w:val="32"/>
          <w:szCs w:val="32"/>
          <w:lang w:eastAsia="zh-CN"/>
        </w:rPr>
        <w:t>）</w:t>
      </w:r>
      <w:r>
        <w:rPr>
          <w:rFonts w:ascii="楷体_GB2312;宋体" w:hAnsi="楷体_GB2312;宋体" w:cs="楷体_GB2312;宋体" w:eastAsia="楷体_GB2312;宋体"/>
          <w:spacing w:val="0"/>
          <w:sz w:val="32"/>
          <w:szCs w:val="32"/>
        </w:rPr>
        <w:t>医疗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医疗保障工作由旗卫健委负责，驻点保障，保障必要的设备和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旗文化活动中心（文化宫）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楼会场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楼会场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楼会场会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）由旗人民医院、蒙医综合医院安排医护和救护车负责会议期间的医疗保障工作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要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小时值守（跟随参会人员出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勇泰朗景酒店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）由旗蒙医综合医院负责医疗保障，配备必要的设备和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东方明珠酒店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）由旗人民医院负责医疗保障，配备必要的设备和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确保两会期间医疗卫生保障工作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利开展，成立保障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组  长：斯庆图娜拉  旗卫生健康委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副组长：边  瑜      旗卫生健康委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郭小兵      旗卫生健康委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92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李  欢      旗卫生健康委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3838" w:hanging="320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成  员：王  钟      旗疾控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曹增福      旗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孟克那顺    旗蒙医综合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武生光      旗妇幼保健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额登其劳    旗卫生健康综合执法大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  军      嘎鲁图社区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李晓东      乌审旗第二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杜喜平      纳林河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92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格日勒图    图克镇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张鲜斌      乌审召镇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劳格劳      呼吉尔特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布和巴雅尔  乌兰陶勒盖镇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边志龙      河南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王小红      苏力德苏木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赵  鹤      无定河镇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孟克巴特尔  陶利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王玲燕      旗卫生健康委医政医改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康艳霞      旗卫生健康委基层妇幼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领导小组下设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专项工作小组，分别负责两会期医疗保障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卫生应急处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卫生监督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等相关工作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88"/>
        <w:jc w:val="both"/>
        <w:textAlignment w:val="auto"/>
        <w:rPr>
          <w:rFonts w:ascii="楷体_GB2312;宋体" w:hAnsi="楷体_GB2312;宋体" w:eastAsia="楷体_GB2312;宋体" w:cs="楷体_GB2312;宋体"/>
          <w:b w:val="false"/>
          <w:b w:val="false"/>
          <w:bCs w:val="false"/>
          <w:color w:val="000000"/>
          <w:spacing w:val="12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（二）综合协调组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组  长：边  瑜 旗卫健委党组成员、副主任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成  员：樊  敏 旗卫健委办公室主任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20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 xml:space="preserve">康艳霞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旗卫健委疾控妇幼基层卫生健康股股长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20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王玲燕 旗卫健委医政医管股股长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联络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樊敏，旗卫健委办公室主任，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048757696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主要职责：负责两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期间医疗卫生保障工作的组织协调和具体安排部署；指导、检查医疗卫生保障各项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baseline"/>
        <w:rPr>
          <w:rFonts w:ascii="楷体_GB2312;宋体" w:hAnsi="楷体_GB2312;宋体" w:eastAsia="楷体_GB2312;宋体" w:cs="楷体_GB2312;宋体"/>
          <w:spacing w:val="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spacing w:val="0"/>
          <w:sz w:val="32"/>
          <w:szCs w:val="32"/>
          <w:lang w:val="en-US" w:eastAsia="zh-CN"/>
        </w:rPr>
        <w:t>（三）医疗救治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组  长：李  欢      旗卫生健康委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成  员：曹增福      旗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孟克那顺    旗蒙医综合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王玲燕      旗卫生健康委医政医改股股长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联络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玲燕，旗卫健委医政医管股股长，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847371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主要职责：负责制定医疗卫生保障工作方案并组织实施。做好两会期间医疗救治指导、专家咨询及指挥工作。旗人民医院作为定点救治综合医院，负责开通普通病例、传染病救治便捷通道，预留应急病房；负责开通预留应急病房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spacing w:val="12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spacing w:val="0"/>
          <w:sz w:val="32"/>
          <w:szCs w:val="32"/>
          <w:lang w:val="en-US" w:eastAsia="zh-CN"/>
        </w:rPr>
        <w:t>（三）卫生应急</w:t>
      </w: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、疾病预防控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3838" w:hanging="320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组  长：王  钟      旗疾控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成  员：谢咏梅      旗卫生健康委员会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920"/>
        <w:textAlignment w:val="baseline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康艳霞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旗卫健委疾控妇幼基层卫生健康股股长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张利鹏      旗疾病预防控制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额登其劳    旗卫生健康综合执法大队副队长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联络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康艳霞，旗卫健委疾控妇幼基层卫生健康股股长，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284850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主要职责：负责做好两会期间应突发公共卫生事件应急处置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传染病、食源性疾病监测、卫生监督等保障工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楷体_GB2312;宋体" w:hAnsi="楷体_GB2312;宋体" w:eastAsia="楷体_GB2312;宋体" w:cs="楷体_GB2312;宋体"/>
          <w:spacing w:val="0"/>
          <w:sz w:val="32"/>
          <w:szCs w:val="32"/>
          <w:lang w:eastAsia="zh-CN"/>
        </w:rPr>
      </w:pPr>
      <w:r>
        <w:rPr>
          <w:rFonts w:ascii="楷体_GB2312;宋体" w:hAnsi="楷体_GB2312;宋体" w:cs="楷体_GB2312;宋体" w:eastAsia="楷体_GB2312;宋体"/>
          <w:spacing w:val="0"/>
          <w:sz w:val="32"/>
          <w:szCs w:val="32"/>
          <w:lang w:val="en-US" w:eastAsia="zh-CN"/>
        </w:rPr>
        <w:t>（四）院前急救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组  长：李  欢      旗卫生健康委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成  员：曹增福      旗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孟克那顺    旗蒙医综合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王玲燕      旗卫生健康委医政医改股股长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联络员：王玲燕，旗卫健委医政医管股股长，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847371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主要职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负责救护车安排及院前急救指挥调度，确保救护车及车载医疗设备完好并安全运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如有突发情况应及时采取相应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baseline"/>
        <w:rPr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民代表大会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.1.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报到）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.1.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由旗蒙医综合医院安排医护和救护车负责会议期间的医疗保障工作，工作人员如下：</w:t>
      </w:r>
    </w:p>
    <w:tbl>
      <w:tblPr>
        <w:tblW w:w="10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5"/>
        <w:gridCol w:w="1177"/>
        <w:gridCol w:w="1235"/>
        <w:gridCol w:w="897"/>
        <w:gridCol w:w="168"/>
        <w:gridCol w:w="1044"/>
        <w:gridCol w:w="1248"/>
        <w:gridCol w:w="1246"/>
      </w:tblGrid>
      <w:tr>
        <w:trPr>
          <w:trHeight w:val="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机构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00"/>
              <w:jc w:val="both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障日期、地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医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护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救护车司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1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蒙医综合医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（上午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勇泰朗景酒店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；下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会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哈斯毕力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9477860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查日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7541936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宝音德力格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894925055</w:t>
            </w:r>
          </w:p>
        </w:tc>
      </w:tr>
      <w:tr>
        <w:trPr>
          <w:trHeight w:val="6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（上午旗文化活动中心；下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会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斯仁巴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0498668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都日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2481234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宝音德力格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894925055</w:t>
            </w:r>
          </w:p>
        </w:tc>
      </w:tr>
      <w:tr>
        <w:trPr>
          <w:trHeight w:val="93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（上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；下午文化活动中心）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7;00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医疗保障撤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奇云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47487118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赞丹其木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8497674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宝音德力格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8949250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政协第十五届委员会三次会议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.1.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报到）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.1.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由旗人民医院安排医护和救护车负责会议期间的医疗保障工作，工作人员如下：</w:t>
      </w:r>
    </w:p>
    <w:tbl>
      <w:tblPr>
        <w:tblW w:w="10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5"/>
        <w:gridCol w:w="1177"/>
        <w:gridCol w:w="1235"/>
        <w:gridCol w:w="897"/>
        <w:gridCol w:w="1212"/>
        <w:gridCol w:w="1248"/>
        <w:gridCol w:w="1246"/>
      </w:tblGrid>
      <w:tr>
        <w:trPr>
          <w:trHeight w:val="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机构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00"/>
              <w:jc w:val="both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障日期、地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医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护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救护车司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1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（上午东方明珠，下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号楼会场）。  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小时保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10"/>
              <w:jc w:val="left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郝佳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91209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焦丽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047769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永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534722913</w:t>
            </w:r>
          </w:p>
        </w:tc>
      </w:tr>
      <w:tr>
        <w:trPr>
          <w:trHeight w:val="93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（上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会场；下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会场）。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小时保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1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00735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巧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2481234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布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47776044</w:t>
            </w:r>
          </w:p>
        </w:tc>
      </w:tr>
      <w:tr>
        <w:trPr>
          <w:trHeight w:val="58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（上午旗文化活动中心礼堂，下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会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18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玉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2472609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2473959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巴特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44791198</w:t>
            </w:r>
          </w:p>
        </w:tc>
      </w:tr>
      <w:tr>
        <w:trPr>
          <w:trHeight w:val="2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（上午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楼会场；下午参会人员返程，</w:t>
            </w:r>
            <w:r>
              <w:rPr>
                <w:rFonts w:eastAsia="宋体" w:cs="宋体" w:ascii="宋体" w:hAnsi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医疗保障撤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18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漠鲁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948237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郑志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473774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建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479699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baseline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两会期间严格执行领导带班制度，确保通讯畅通。所有保障人员于规定时间报到，在指定地点按要求保障，严格遵守组织纪律，坚守工作岗位，不得脱岗。保障人员要严格按照相关诊疗指南和卫生标准规范操作，确保医疗卫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30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sz w:val="15"/>
          <w:szCs w:val="15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15"/>
          <w:szCs w:val="15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10"/>
          <w:szCs w:val="1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10"/>
          <w:szCs w:val="10"/>
          <w:shd w:fill="FFFFFF" w:val="clear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10"/>
          <w:szCs w:val="1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10"/>
          <w:szCs w:val="10"/>
          <w:shd w:fill="FFFFFF" w:val="clear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600700" cy="0"/>
                <wp:effectExtent l="0" t="4445" r="0" b="444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40.95pt,32.35pt" ID="直接连接符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635"/>
                <wp:effectExtent l="635" t="4445" r="635" b="444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乌审旗卫生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健康委员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tLeast" w:line="20"/>
    </w:pPr>
    <w:rPr>
      <w:rFonts w:eastAsia="仿宋_GB2312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3:00Z</dcterms:created>
  <dc:creator>超级不可爱</dc:creator>
  <dc:description/>
  <dc:language>en-US</dc:language>
  <cp:lastModifiedBy/>
  <dcterms:modified xsi:type="dcterms:W3CDTF">2024-03-26T03:17:58Z</dcterms:modified>
  <cp:revision>0</cp:revision>
  <dc:subject/>
  <dc:title>绿茶咖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D225468CA43598026D59F822C2C1F_11</vt:lpwstr>
  </property>
  <property fmtid="{D5CDD505-2E9C-101B-9397-08002B2CF9AE}" pid="3" name="KSOProductBuildVer">
    <vt:lpwstr>2052-8.1.0.3477</vt:lpwstr>
  </property>
</Properties>
</file>