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579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鼠疫防控信息报告制度 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切实做好全旗鼠疫防控工作，及时了解工作进展情况，对辖区鼠疫防控“疫情”、“病情”和工作进展情况实行每日报告制度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鼠疫防控三项报告制度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对每日疫情情况实行“零报告”制度，发现人间鼠疫疫情立即上报，没有发现报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疫情报告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477-72127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疾控中心）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对鼠疫防控工作开展情况实行“日报告”制度，每日将鼠疫疫情防控工作进展情况进行报告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果发现鼠疫患者，对患者病情情况实行“日报告”制度，每日报告患者救治情况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报告要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相关单位要安排专人负责信息报送工作，信息由各相关单位逐级收集、整理、汇总后报至旗卫生健康委员会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疫情报告”可通过传染病报告网络由旗疾控中心直接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报。旗疾控中心指定专人将每日汇总情况报至旗卫生健康委员会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相关单位按规定要求报送“工作报告”和“病情报告”，每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前报告，旗卫健委汇总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6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前报至市卫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8:29Z</dcterms:created>
  <dc:creator>Administrator</dc:creator>
  <dc:description/>
  <dc:language>en-US</dc:language>
  <cp:lastModifiedBy>Administrator</cp:lastModifiedBy>
  <dcterms:modified xsi:type="dcterms:W3CDTF">2020-05-12T0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