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全市“幸福家庭 ”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申报表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58"/>
        <w:gridCol w:w="1654"/>
        <w:gridCol w:w="666"/>
        <w:gridCol w:w="2139"/>
      </w:tblGrid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主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户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3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幸福家庭事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32"/>
                <w:szCs w:val="32"/>
              </w:rPr>
              <w:t>另附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以内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2532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、市直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eastAsia="zh-CN"/>
        </w:rPr>
        <w:t>全市幸福家庭评选名额分配表</w:t>
      </w:r>
    </w:p>
    <w:tbl>
      <w:tblPr>
        <w:tblW w:w="85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52"/>
        <w:gridCol w:w="28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配名额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旗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旗蒙医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旗妇幼保健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旗疾控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执法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爱卫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教育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嘎鲁图镇社区卫生服务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嘎鲁图镇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定河镇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苏力德苏木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图克镇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审召镇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乌兰陶勒盖镇卫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tabs>
          <w:tab w:val="clear" w:pos="420"/>
          <w:tab w:val="left" w:pos="1026" w:leader="none"/>
        </w:tabs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u w:val="non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 w:val="44"/>
          <w:szCs w:val="44"/>
          <w:u w:val="none"/>
          <w:lang w:val="en-US" w:eastAsia="zh-CN" w:bidi="ar-SA"/>
        </w:rPr>
        <w:t>幸福家庭示范户评选标准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婚育文明。遵守法律法规，履行法定义务，树立新型婚育观念，倡导男女平等，优生优育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健康向上。生活方式丰富多彩，生活品位文明健康，善于在生活中发现和创造乐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积极参与体育锻炼和健康促进活动，宣传带动邻里健康生活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和睦和谐。夫妻和谐，家庭团结，尊老爱幼，民主理家，家庭成员之间互敬互爱；邻里和睦，互帮互助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善育重教。家庭学习氛围浓烈，父母以身作则，家庭教育有方，在儿童早期发展、青春健康教育、子女良好品德养成等方面有良好经验，子女勤奋努力，积极向上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爱岗敬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兢兢业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，敢于创新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 xml:space="preserve">舍小家为大家，立足卫生健康岗位，带头履职尽责，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提升家庭发展能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奉献社会。关爱妇女儿童、关爱弱势群体，积极参加绿色环保、志愿服务等社会公益活动。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、曾获得过国家、自治区、市级幸福家庭荣誉的家庭不再参加评选。</w:t>
      </w:r>
    </w:p>
    <w:p>
      <w:pPr>
        <w:pStyle w:val="2"/>
        <w:spacing w:before="0" w:after="12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3:00Z</dcterms:created>
  <dc:creator>Administrator</dc:creator>
  <dc:description/>
  <dc:language>en-US</dc:language>
  <cp:lastModifiedBy>Administrator</cp:lastModifiedBy>
  <cp:lastPrinted>2019-04-24T09:01:00Z</cp:lastPrinted>
  <dcterms:modified xsi:type="dcterms:W3CDTF">2020-05-12T04:58:0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