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val="en-US" w:eastAsia="zh-CN" w:bidi="ar"/>
        </w:rPr>
        <w:t>乌审旗贫困地区健康促进与教育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val="en-US" w:eastAsia="zh-CN" w:bidi="ar"/>
        </w:rPr>
        <w:t>三年攻坚行动具体工作目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53"/>
        <w:gridCol w:w="1600"/>
        <w:gridCol w:w="1546"/>
        <w:gridCol w:w="1663"/>
        <w:gridCol w:w="818"/>
        <w:gridCol w:w="781"/>
      </w:tblGrid>
      <w:tr>
        <w:trPr>
          <w:trHeight w:val="73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领域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指标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性质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数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来源</w:t>
            </w:r>
          </w:p>
        </w:tc>
      </w:tr>
      <w:tr>
        <w:trPr>
          <w:trHeight w:val="2306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健康教育进嘎查村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举办健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讲座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每村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个月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次。在全区爱国卫生宣传周、爱国卫生月、健康促进月健康巡讲活动期间，每嘎查村每周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次。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每村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个月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次。在全区爱国卫生宣传周、爱国卫生月、健康促进月健康巡讲活动期间，每嘎查村每周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次。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每村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个月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次。在全区爱国卫生宣传周、爱国卫生月、健康促进月健康巡讲活动期间，每嘎查村每周讲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次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约束性</w:t>
            </w:r>
          </w:p>
        </w:tc>
        <w:tc>
          <w:tcPr>
            <w:tcW w:w="7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全国健康扶贫动态管理系 统</w:t>
            </w:r>
          </w:p>
        </w:tc>
      </w:tr>
      <w:tr>
        <w:trPr>
          <w:trHeight w:val="1263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健康教育进家庭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一家发放一张健康教育“明白纸”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覆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贫困患者家庭，每半年每个贫困患者家庭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份。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覆盖全部贫困患者家庭，每半年每个贫困患者家庭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份。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覆盖全部贫困患者家庭，每半年每个贫困者家庭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份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约束性</w:t>
            </w:r>
          </w:p>
        </w:tc>
        <w:tc>
          <w:tcPr>
            <w:tcW w:w="7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一家一个健康“明白人”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覆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贫困患者家庭，在每个贫困患者家庭中至少培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名家庭成员。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覆盖全部贫困患者家庭，在每个贫困患者家庭中至少培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名家庭成员。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覆盖全部贫困患者家庭，在每个贫困患者家庭中至少培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名家庭成员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约束性</w:t>
            </w:r>
          </w:p>
        </w:tc>
        <w:tc>
          <w:tcPr>
            <w:tcW w:w="7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7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一家一份健康实用工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覆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贫困患者家庭，每户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份。工具包内包括限盐勺、生熟砧板、毛巾、牙刷、体育健身用品等基础工具，也包括预防布鲁氏菌病等传染病、地方病的口罩、手套、防护衣、消毒液等专用工具。各地可结合实际对工具包内物品进行调整。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覆盖全部贫困患者家庭，每户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份。工具包内包括限盐勺、生熟砧板、毛巾、牙刷、体育健身用品等基础工具，也包括预防布鲁氏菌病等传染病、地方病的口罩、手套、防护衣、消毒液等专用工具。各地可结合实际对工具包内物品进行调整。</w:t>
            </w:r>
          </w:p>
        </w:tc>
        <w:tc>
          <w:tcPr>
            <w:tcW w:w="1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覆盖全部贫困患者家庭，每户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份。工具包内包括限盐勺、生熟砧板、毛巾、牙刷、体育健身用品等基础工具，也包括预防布鲁氏菌病等传染病、地方病的口罩、手套、防护衣、消毒液等专用工具。各地可结合实际对工具包内物品进行调整。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约束性</w:t>
            </w:r>
          </w:p>
        </w:tc>
        <w:tc>
          <w:tcPr>
            <w:tcW w:w="7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 w:bidi="ar"/>
        </w:rPr>
        <w:t> 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20"/>
        <w:gridCol w:w="1606"/>
        <w:gridCol w:w="1586"/>
        <w:gridCol w:w="1674"/>
        <w:gridCol w:w="804"/>
        <w:gridCol w:w="785"/>
      </w:tblGrid>
      <w:tr>
        <w:trPr>
          <w:trHeight w:val="594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领域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指标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指标性质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数据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"/>
              </w:rPr>
              <w:t>来源</w:t>
            </w:r>
          </w:p>
        </w:tc>
      </w:tr>
      <w:tr>
        <w:trPr>
          <w:trHeight w:val="154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健康教育进学校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建设健康促进学校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启动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的中小学校达到健康促进学校标准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的中小学校达到健康促进学校标准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约束性</w:t>
            </w:r>
          </w:p>
        </w:tc>
        <w:tc>
          <w:tcPr>
            <w:tcW w:w="7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7346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健康教育阵地建设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设置健康教育宣传栏或宣传墙。旗县发布健康教育内容，播放公益广告。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覆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贫困村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贫困旗县、苏木乡镇、嘎查村建设健康知识宣传主题公园（广场）、健康步道、一条街、一面墙和一个宣传栏并实现全覆盖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每个贫困嘎查村设置健康教育宣传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块，面积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平方米，常住人口多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的自然村也要设置，定期更新内容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各旗县、苏木乡镇、嘎查村所在地要在人口聚集多的地方至少设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条醒目的卫生健康户外宣传标语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旗县电视台的健康类栏目及各类政府网站、商业网站的健康类栏目发布健康教育内容累计每月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次，播出健康主题公益广告累计每月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次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建立网络健康科普平台，为贫困居民提供有针对性的健康知识推送，健康信息查询等服务。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覆盖全部贫困村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贫困旗县、苏木乡镇、嘎查村建设健康知识宣传主题公园（广场）、健康步道、一条街、一面墙和一个宣传栏并实现全覆盖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每个贫困嘎查村设置健康教育宣传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块，面积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平方米，常住人口多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的自然村也要设置，定期更新内容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各旗县、苏木乡镇、嘎查村所在地要在人口聚集多的地方至少设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条醒目的卫生健康户外宣传标语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旗县电视台的健康类栏目及各类政府网站、商业网站的健康类栏目发布健康教育内容累计每月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次，播出健康主题公益广告累计每月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次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建立网络健康科普平台，为贫困居民提供有针对性的健康知识推送，健康信息查询等服务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覆盖全部贫困村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贫困旗县、苏木乡镇、嘎查村建设健康知识宣传主题公园（广场）、健康步道、一条街、一面墙和一个宣传栏并实现全覆盖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每个贫困嘎查村设置健康教育宣传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块，面积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平方米，常住人口多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人的自然村也要设置，定期更新内容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各旗县、苏木乡镇、嘎查村所在地要在人口聚集多的地方至少设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条醒目的卫生健康户外宣传标语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旗县电视台的健康类栏目及各类政府网站、商业网站的健康类栏目发布健康教育内容累计每月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次，播出健康主题公益广告累计每月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次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建立网络健康科普平台，为贫困居民提供有针对性的健康知识推送，健康信息查询等服务。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约束性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基层健康指导员培养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嘎查村级健康指导员培训覆盖率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覆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3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嘎查村级健康指导员。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覆盖全部嘎查村级健康指导员。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强化培训，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要求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约束性</w:t>
            </w:r>
          </w:p>
        </w:tc>
        <w:tc>
          <w:tcPr>
            <w:tcW w:w="7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居民健康素养水平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居民健康素养水平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完成基线调查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15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—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达到自治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目标水平或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年提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预期性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各盟市组织贫困县区开展监测工作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Calibri" w:hAnsi="Calibri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Calibri" w:hAnsi="Calibri" w:eastAsia="宋体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085" w:leader="none"/>
        </w:tabs>
        <w:spacing w:lineRule="atLeast" w:line="600" w:before="156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085" w:leader="none"/>
        </w:tabs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085" w:leader="none"/>
        </w:tabs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085" w:leader="none"/>
        </w:tabs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085" w:leader="none"/>
        </w:tabs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085" w:leader="none"/>
        </w:tabs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085" w:leader="none"/>
        </w:tabs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085" w:leader="none"/>
        </w:tabs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085" w:leader="none"/>
        </w:tabs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085" w:leader="none"/>
        </w:tabs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085" w:leader="none"/>
        </w:tabs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085" w:leader="none"/>
        </w:tabs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085" w:leader="none"/>
        </w:tabs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  <w:t> 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5085" w:leader="none"/>
        </w:tabs>
        <w:spacing w:lineRule="atLeast" w:line="6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35:34Z</dcterms:created>
  <dc:creator>Administrator</dc:creator>
  <dc:description/>
  <dc:language>en-US</dc:language>
  <cp:lastModifiedBy>Administrator</cp:lastModifiedBy>
  <dcterms:modified xsi:type="dcterms:W3CDTF">2020-05-12T06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