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right="0" w:hanging="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37"/>
        <w:jc w:val="center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健康鄂尔多斯建设主要指标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70"/>
        <w:gridCol w:w="1079"/>
        <w:gridCol w:w="1080"/>
        <w:gridCol w:w="1322"/>
      </w:tblGrid>
      <w:tr>
        <w:trPr>
          <w:trHeight w:val="842" w:hRule="atLeas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领域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指  标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水平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婴儿死亡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‰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&lt;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&lt;1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五岁以下儿童死亡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‰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&lt;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&lt;1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孕产妇死亡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/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&lt;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&lt;2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乡居民达到《国民体质测定标准》合格以上人数比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2.2</w:t>
            </w:r>
          </w:p>
        </w:tc>
      </w:tr>
      <w:tr>
        <w:trPr>
          <w:trHeight w:val="525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生活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民健康素养水平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经常参加体育锻炼人数（万人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城镇职业社会体育指导员（万人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保障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重大慢性病过早死亡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4.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降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每千常住人口执业（助理）医师数（人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6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56</w:t>
            </w:r>
          </w:p>
        </w:tc>
      </w:tr>
      <w:tr>
        <w:trPr>
          <w:trHeight w:val="560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人卫生支出占卫生总费用的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3.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&lt;3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左右</w:t>
            </w:r>
          </w:p>
        </w:tc>
      </w:tr>
      <w:tr>
        <w:trPr/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环境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空气质量优良天数比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</w:tr>
      <w:tr>
        <w:trPr>
          <w:trHeight w:val="884" w:hRule="atLeast"/>
        </w:trPr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地表水质达标或好于Ⅲ类水体比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7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5.7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持续改善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产业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服务业总规模（万亿元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.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0.03-0.04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79"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0:31Z</dcterms:created>
  <dc:creator>Administrator</dc:creator>
  <dc:description/>
  <dc:language>en-US</dc:language>
  <cp:lastModifiedBy>Administrator</cp:lastModifiedBy>
  <dcterms:modified xsi:type="dcterms:W3CDTF">2020-05-12T06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