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乌监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68275</wp:posOffset>
                </wp:positionV>
                <wp:extent cx="5615940" cy="635"/>
                <wp:effectExtent l="635" t="10795" r="635" b="1079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3.25pt" to="439.3pt,13.25pt" ID="直线 4" stroked="t" o:allowincell="f" style="position:absolute">
                <v:stroke color="red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关于乌审旗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年度部门联合“双随机、一公开”抽查工作计划和联合随机抽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清单（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val="en-US" w:eastAsia="zh-CN"/>
        </w:rPr>
        <w:t>版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联席会议各成员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国务院关于在市场监管领域全面推行部门联合“双随机、一公开”监管的意见》（国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切实转变监管理念和方式、加快政府职能转变，进一步减轻企业负担、优化营商环境，旗“双随机、一公开”监管联席会议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结合实际，统筹制定《乌审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场监管领域部门联合“双随机、一公开”抽查工作计划》和《乌审旗市场监管领域部门联合随机抽查事项清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》（以下简称计划和清单），现予印发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各牵头部门要根据年度抽查工作计划和随机抽查事项清单，组织发起部门联合抽查，配合部门要积极参与联合抽查，确保抽查任务完成，推动市场监管领域新型监管机制更加完善，部门联合监管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按照“能联尽联”原则，鼓励各部门在市、旗两级清单和计划基础上，积极拓展抽查领域，对需要开展联合检查的工作，积极通过部门联合检查的形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探索企业信用风险分类结果在“双随机、一公开”等监管工作中常态化运用。依据监管对象的信用风险分类结果实施差异化抽查，对信用风险低的企业要适当降低抽查比例和频次，对信用风险高的企业要实行严格监管，有针对性地大幅提高抽查比例和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部门联合抽查任务原则上要求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全部完成，确保抽查事项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任务按时完成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检查结果公示率和发现问题后续处置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联席会议办公室将按照“五位一体”考核要求，对上述指标完成情况定期进行通报，并按照旗委、旗政府统一部署，视情开展督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各部门因工作需要，需增加和调整抽查计划的，要及时与联席会议办公室联系报备，并及时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旗市场监管局周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39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场监管领域部门联合“双随机、一公开”抽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596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市场监管领域部门联合随机抽查事项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32" w:right="0" w:hanging="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“双随机、一公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管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席会议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市场监督管理局代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w w:val="8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w w:val="8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w w:val="8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w w:val="8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"/>
          <w:w w:val="8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w w:val="8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211455</wp:posOffset>
              </wp:positionV>
              <wp:extent cx="780415" cy="2686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1.15pt;mso-wrap-distance-left:9.05pt;mso-wrap-distance-right:9.05pt;mso-wrap-distance-top:0pt;mso-wrap-distance-bottom:0pt;margin-top:16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8315</wp:posOffset>
              </wp:positionH>
              <wp:positionV relativeFrom="paragraph">
                <wp:posOffset>-511810</wp:posOffset>
              </wp:positionV>
              <wp:extent cx="685800" cy="3187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5.1pt;mso-wrap-distance-left:0pt;mso-wrap-distance-right:0pt;mso-wrap-distance-top:0pt;mso-wrap-distance-bottom:0pt;margin-top:-40.3pt;mso-position-vertical-relative:text;margin-left:53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935</wp:posOffset>
              </wp:positionH>
              <wp:positionV relativeFrom="paragraph">
                <wp:posOffset>12700</wp:posOffset>
              </wp:positionV>
              <wp:extent cx="309562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                                                      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19.15pt;mso-wrap-distance-left:9.05pt;mso-wrap-distance-right:9.05pt;mso-wrap-distance-top:0pt;mso-wrap-distance-bottom:0pt;margin-top:1pt;mso-position-vertical-relative:text;margin-left: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                                                      —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要点 New"/>
    <w:qFormat/>
    <w:rPr>
      <w:b/>
      <w:bCs/>
    </w:rPr>
  </w:style>
  <w:style w:type="character" w:styleId="New1">
    <w:name w:val="页码 New"/>
    <w:basedOn w:val="Style14"/>
    <w:qFormat/>
    <w:rPr/>
  </w:style>
  <w:style w:type="character" w:styleId="Hei41">
    <w:name w:val="hei41"/>
    <w:qFormat/>
    <w:rPr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ew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6:00Z</dcterms:created>
  <dc:creator>User</dc:creator>
  <dc:description/>
  <dc:language>en-US</dc:language>
  <cp:lastModifiedBy>绿茶咖啡</cp:lastModifiedBy>
  <cp:lastPrinted>2024-03-28T11:07:00Z</cp:lastPrinted>
  <dcterms:modified xsi:type="dcterms:W3CDTF">2024-10-14T08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77C25FD9F420696B891199849862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