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求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主体住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营场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负面清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意见建议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深化“放管服”改革，有效规范市场主体住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登记，建立健全住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面清单管理制度，切实降低经营困难市场主体的维持成本，持续培育壮大市场主体，推动我旗经济高质量发展。我局起草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</w:t>
      </w:r>
      <w:r>
        <w:rPr>
          <w:rFonts w:ascii="仿宋_GB2312" w:hAnsi="仿宋_GB2312" w:cs="仿宋_GB2312" w:eastAsia="仿宋_GB2312"/>
          <w:sz w:val="32"/>
          <w:szCs w:val="32"/>
        </w:rPr>
        <w:t>旗市场主体住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面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现向政府各有关部门征求意见和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将修改建议内容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下午下班前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</w:t>
      </w:r>
      <w:r>
        <w:rPr>
          <w:rFonts w:ascii="仿宋_GB2312" w:hAnsi="仿宋_GB2312" w:cs="仿宋_GB2312" w:eastAsia="仿宋_GB2312"/>
          <w:sz w:val="32"/>
          <w:szCs w:val="32"/>
        </w:rPr>
        <w:t xml:space="preserve">旗市场监管局邮箱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91579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sz w:val="32"/>
          <w:szCs w:val="32"/>
        </w:rPr>
        <w:t>，各行业主管部门也可根据部门职能提出新的负面清单，逾期未报送部门视为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斯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47727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47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</w:t>
      </w:r>
      <w:r>
        <w:rPr>
          <w:rFonts w:ascii="仿宋_GB2312" w:hAnsi="仿宋_GB2312" w:cs="仿宋_GB2312" w:eastAsia="仿宋_GB2312"/>
          <w:sz w:val="32"/>
          <w:szCs w:val="32"/>
        </w:rPr>
        <w:t>旗市场主体住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面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47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乌审旗市场监督管理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乌审旗市场主体住所（经营场所）登记准入负面清单（征求意见稿）</w:t>
      </w:r>
    </w:p>
    <w:tbl>
      <w:tblPr>
        <w:tblW w:w="1297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087"/>
        <w:gridCol w:w="6010"/>
      </w:tblGrid>
      <w:tr>
        <w:trPr>
          <w:trHeight w:val="5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行业或经营项目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禁设区域</w:t>
            </w:r>
          </w:p>
        </w:tc>
      </w:tr>
      <w:tr>
        <w:trPr>
          <w:trHeight w:val="11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全行业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非法（违法）建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住建部门鉴定的危房（住建部门应将危房范围书面通知市场主体登记部门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全行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征收范围内的房屋。（以房屋征收部门书面通知为准。确需征收房屋的，由市、旗级人民政府作出房屋征收决定。房屋征收部门应当书面通知有关部门暂停办理相关手续。暂停期限最长不得超过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。）</w:t>
            </w:r>
          </w:p>
        </w:tc>
      </w:tr>
      <w:tr>
        <w:trPr>
          <w:trHeight w:val="5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互联网上网服务业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中学、小学校园周围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200 </w:t>
            </w:r>
            <w:r>
              <w:rPr>
                <w:position w:val="0"/>
                <w:sz w:val="21"/>
                <w:vertAlign w:val="baseline"/>
              </w:rPr>
              <w:t>米范围内和居民住宅楼（院）内不得设立。</w:t>
            </w:r>
          </w:p>
        </w:tc>
      </w:tr>
      <w:tr>
        <w:trPr>
          <w:trHeight w:val="1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娱乐业（歌舞、游艺等）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）房屋规划、设计、使用用途中含有住宅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）博物馆、图书馆和被核定为文物保护单位的建筑物内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）居民住宅区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）车站、机场等人群密集的场所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）与危险化学品仓库毗连的区域；</w:t>
            </w:r>
          </w:p>
        </w:tc>
      </w:tr>
      <w:tr>
        <w:trPr>
          <w:trHeight w:val="5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建设工业固体废物集中贮存、处置的设施、场所和生活垃圾填埋场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生态保护红线区域、永久基本农田集中区域和其他需要特别保护的区域内（以环保局书面通知为准）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297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01"/>
        <w:gridCol w:w="6489"/>
      </w:tblGrid>
      <w:tr>
        <w:trPr>
          <w:trHeight w:val="6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行业或经营项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禁设区域</w:t>
            </w:r>
          </w:p>
        </w:tc>
      </w:tr>
      <w:tr>
        <w:trPr>
          <w:trHeight w:val="9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、储存、经营易燃易爆危险品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与居住场所设置在同一建筑物内，并应当与居住场所保持安全距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、储存爆炸、剧毒、易燃、放射性和腐蚀性物品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人民防空工程内或者危及其安全的范围内。</w:t>
            </w:r>
          </w:p>
        </w:tc>
      </w:tr>
      <w:tr>
        <w:trPr>
          <w:trHeight w:val="12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建设畜禽养殖场、养殖小区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一）饮用水水源保护区，风景名胜区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二）自然保护区的核心区和缓冲区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三）城镇居民区、文化教育科学研究区等人口集中区域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四）法律、法规规定的其他禁止养殖区域。</w:t>
            </w:r>
          </w:p>
        </w:tc>
      </w:tr>
      <w:tr>
        <w:trPr>
          <w:trHeight w:val="9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私人会所（指改变历史建筑、公园等公共资源属性设立的高档餐饮、休闲、健身、美容、娱乐、住宿、接待等场所，包括实行会员制的场所、只对少数人开放的场所、违规出租经营的场所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历史建筑、公园等公共资源中以自建、租赁、承包、转让、出借、抵押、买断、合资、合作等形式设立。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从事医疗器械经营活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居民住宅内、军事管理区（不含可租赁区）以及其他不适合经营的场所。</w:t>
            </w:r>
          </w:p>
        </w:tc>
      </w:tr>
      <w:tr>
        <w:trPr>
          <w:trHeight w:val="6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建设污染文物保护单位及其环境的设施，进行可能影响文物保护单位安全及其环境的活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文物保护单位的保护范围和建设控制地带内。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劳务派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住宅用房</w:t>
            </w:r>
          </w:p>
        </w:tc>
      </w:tr>
      <w:tr>
        <w:trPr>
          <w:trHeight w:val="9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动物屠宰加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距离生活饮用水源地、动物饲养场、养殖小区、动物集贸市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500 </w:t>
            </w:r>
            <w:r>
              <w:rPr>
                <w:position w:val="0"/>
                <w:sz w:val="21"/>
                <w:vertAlign w:val="baseline"/>
              </w:rPr>
              <w:t>米以内；距离种畜禽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3000 </w:t>
            </w:r>
            <w:r>
              <w:rPr>
                <w:position w:val="0"/>
                <w:sz w:val="21"/>
                <w:vertAlign w:val="baseline"/>
              </w:rPr>
              <w:t>米以内；距离动物诊疗场所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200 </w:t>
            </w:r>
            <w:r>
              <w:rPr>
                <w:position w:val="0"/>
                <w:sz w:val="21"/>
                <w:vertAlign w:val="baseline"/>
              </w:rPr>
              <w:t>米以内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距离动物隔离场所、无害化处理场所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3000 </w:t>
            </w:r>
            <w:r>
              <w:rPr>
                <w:position w:val="0"/>
                <w:sz w:val="21"/>
                <w:vertAlign w:val="baseline"/>
              </w:rPr>
              <w:t>米以内。</w:t>
            </w:r>
          </w:p>
        </w:tc>
      </w:tr>
      <w:tr>
        <w:trPr>
          <w:trHeight w:val="6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全行业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军事禁区、军事管理区。</w:t>
            </w:r>
          </w:p>
        </w:tc>
      </w:tr>
    </w:tbl>
    <w:tbl>
      <w:tblPr>
        <w:tblW w:w="1297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06"/>
        <w:gridCol w:w="6484"/>
      </w:tblGrid>
      <w:tr>
        <w:trPr>
          <w:trHeight w:val="6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行业或经营项目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禁设区域</w:t>
            </w:r>
          </w:p>
        </w:tc>
      </w:tr>
      <w:tr>
        <w:trPr>
          <w:trHeight w:val="9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橡胶制品生产、经营性喷漆、制骨胶、制骨粉、屠宰、畜禽养殖、生物发酵等产生恶臭、有毒有害气体的生产经营活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在机关、学校、医院、居民住宅区等人口集中地区和其他依法需要特殊保护的区域内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从事犬只经营活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住宅小区、写字楼内；占用道路、桥梁、地下通道等公共场所。</w:t>
            </w:r>
          </w:p>
        </w:tc>
      </w:tr>
      <w:tr>
        <w:trPr>
          <w:trHeight w:val="12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经有利害关系的业主一致同意将住宅改变为经营性用房的行业（电子商务、计算机数据处理、软件和信息服务、网络技术、文化创意、动漫游戏开发、翻译服务、工业设计、创业投资等无污染、不扰民、无安全隐患的行业除外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住宅（包括辅房、车库）</w:t>
            </w:r>
          </w:p>
        </w:tc>
      </w:tr>
      <w:tr>
        <w:trPr>
          <w:trHeight w:val="9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噪声敏感建筑物集中区域内从事切割、敲打、锤击等产生严重噪声污染的行业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医疗区、文教科研区和以机关或者居民住宅为主的区域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其他现行法律、行政法规、地方性法规、规章以及国务院、省、市政府作出的规范性文件禁止作为市场主体住所（经营场所）登记的情形。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5:00Z</dcterms:created>
  <dc:creator>Administrator</dc:creator>
  <dc:description/>
  <dc:language>en-US</dc:language>
  <cp:lastModifiedBy>乌审旗市场监督管理局(拟稿)</cp:lastModifiedBy>
  <cp:lastPrinted>2023-07-18T10:05:00Z</cp:lastPrinted>
  <dcterms:modified xsi:type="dcterms:W3CDTF">2023-08-23T10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DC1680D2D48B29E82AD93D7E9DC46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