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bookmarkStart w:id="0" w:name="_Hlk520295006"/>
      <w:bookmarkEnd w:id="0"/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1" w:name="_Hlk520297541"/>
      <w:r>
        <w:rPr>
          <w:rFonts w:ascii="Times New Roman" w:hAnsi="Times New Roman" w:cs="Times New Roman" w:eastAsia="华文中宋"/>
          <w:sz w:val="44"/>
          <w:szCs w:val="44"/>
        </w:rPr>
        <w:t>打击欺诈骗取医疗保障基金专项行动情况统计表</w:t>
      </w:r>
      <w:bookmarkEnd w:id="1"/>
      <w:r>
        <w:rPr>
          <w:rFonts w:ascii="Times New Roman" w:hAnsi="Times New Roman" w:cs="Times New Roman" w:eastAsia="华文中宋"/>
          <w:sz w:val="44"/>
          <w:szCs w:val="44"/>
        </w:rPr>
        <w:t>（处理结果表）</w:t>
      </w:r>
    </w:p>
    <w:p>
      <w:pPr>
        <w:pStyle w:val="Normal"/>
        <w:spacing w:lineRule="exact" w:line="460"/>
        <w:jc w:val="left"/>
        <w:rPr>
          <w:rFonts w:ascii="Times New Roman" w:hAnsi="Times New Roman" w:eastAsia="华文仿宋" w:cs="Times New Roman"/>
          <w:szCs w:val="32"/>
          <w:u w:val="single"/>
        </w:rPr>
      </w:pPr>
      <w:r>
        <w:rPr>
          <w:rFonts w:ascii="Times New Roman" w:hAnsi="Times New Roman" w:cs="Times New Roman" w:eastAsia="华文仿宋"/>
          <w:szCs w:val="32"/>
          <w:u w:val="single"/>
        </w:rPr>
        <w:t>旗</w:t>
      </w:r>
      <w:r>
        <w:rPr>
          <w:rFonts w:ascii="Times New Roman" w:hAnsi="Times New Roman" w:cs="Times New Roman" w:eastAsia="华文仿宋"/>
          <w:szCs w:val="32"/>
          <w:u w:val="single"/>
        </w:rPr>
        <w:t>区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83"/>
        <w:gridCol w:w="1883"/>
        <w:gridCol w:w="1770"/>
        <w:gridCol w:w="4050"/>
      </w:tblGrid>
      <w:tr>
        <w:trPr>
          <w:trHeight w:val="219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（一）定点服务机构</w:t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bookmarkStart w:id="2" w:name="_Hlk520294408"/>
            <w:bookmarkEnd w:id="2"/>
            <w:r>
              <w:rPr>
                <w:rFonts w:ascii="Times New Roman" w:hAnsi="Times New Roman" w:cs="Times New Roman" w:eastAsia="华文楷体"/>
                <w:szCs w:val="32"/>
              </w:rPr>
              <w:t>序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处理结果类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处理机构数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备注</w:t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华文楷体" w:cs="Times New Roman"/>
                <w:szCs w:val="32"/>
                <w:u w:val="single"/>
              </w:rPr>
            </w:pPr>
            <w:r>
              <w:rPr>
                <w:rFonts w:eastAsia="华文楷体" w:cs="Times New Roman" w:ascii="Times New Roman" w:hAnsi="Times New Roman"/>
                <w:szCs w:val="32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  <w:u w:val="single"/>
              </w:rPr>
            </w:pPr>
            <w:r>
              <w:rPr>
                <w:rFonts w:eastAsia="华文楷体" w:cs="Times New Roman" w:ascii="Times New Roman" w:hAnsi="Times New Roman"/>
                <w:szCs w:val="32"/>
                <w:u w:val="single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定点医疗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定点药店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筹区内定点医疗机构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，检查定点医疗机构合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，其中现场检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筹区内定点药店共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，检查定点药店合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，其中现场检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追回资金万元，其中：医保基金万元，个人万元。</w:t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约谈限期整改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报批评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暂停医保服务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解除定点协议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列入医保黑名单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处罚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交司法机关（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追回医保基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小数点两位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为患者追回资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小数点两位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处理情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，如有请注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（不重复数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（二）参保人员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序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处理结果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处理参保人员人数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约谈（人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暂停医保卡结算（人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处罚（人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交司法机关（人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处理形式（人，如有请注明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追回骗取医保基金（万元，小数点两位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（不重复数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07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打击欺诈骗取医疗保障基金专项行动情况统计表（违规行为表）</w:t>
      </w:r>
    </w:p>
    <w:p>
      <w:pPr>
        <w:pStyle w:val="Normal"/>
        <w:spacing w:lineRule="exact" w:line="640"/>
        <w:jc w:val="left"/>
        <w:rPr>
          <w:rFonts w:ascii="Times New Roman" w:hAnsi="Times New Roman" w:eastAsia="华文仿宋" w:cs="Times New Roman"/>
          <w:szCs w:val="32"/>
          <w:u w:val="single"/>
        </w:rPr>
      </w:pPr>
      <w:r>
        <w:rPr>
          <w:rFonts w:ascii="Times New Roman" w:hAnsi="Times New Roman" w:cs="Times New Roman" w:eastAsia="华文仿宋"/>
          <w:szCs w:val="32"/>
          <w:u w:val="single"/>
        </w:rPr>
        <w:t>旗</w:t>
      </w:r>
      <w:r>
        <w:rPr>
          <w:rFonts w:ascii="Times New Roman" w:hAnsi="Times New Roman" w:cs="Times New Roman" w:eastAsia="华文仿宋"/>
          <w:szCs w:val="32"/>
          <w:u w:val="single"/>
        </w:rPr>
        <w:t>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59"/>
        <w:gridCol w:w="2442"/>
        <w:gridCol w:w="2835"/>
      </w:tblGrid>
      <w:tr>
        <w:trPr>
          <w:trHeight w:val="6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（一）医疗服务行为违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违规行为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违规例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追回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其中医保基金（元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过虚假宣传、以体检等名目诱导、骗取参保人员住院等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留存、盗刷、冒用参保人员社会保障卡的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证不符、恶意挂床住院、虚构医疗服务、伪造医疗文书或票据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助参保人员开具药品用于变现，从而套取医保基金等不法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虚记、多记药品、诊疗项目、医用耗材、医疗服务设施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串换药品、器械、诊疗项目等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解收费、超标准收费、重复收费、套用项目收费等违规收费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合理诊疗和其他违法违规和欺诈骗保等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点检查一些特殊治疗项目：肿瘤放化疗、移植抗排异治疗，肾功能衰竭透析治疗等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（二）定点药店服务行为违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华文楷体" w:cs="Times New Roman"/>
                <w:szCs w:val="32"/>
              </w:rPr>
            </w:pPr>
            <w:bookmarkStart w:id="3" w:name="_Hlk520295710"/>
            <w:bookmarkEnd w:id="3"/>
            <w:r>
              <w:rPr>
                <w:rFonts w:ascii="Times New Roman" w:hAnsi="Times New Roman" w:cs="Times New Roman" w:eastAsia="华文楷体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违规行为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违规例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追回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楷体" w:cs="Times New Roman"/>
                <w:szCs w:val="32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其中医保基金（元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虚记、多记药品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替其它单位或个人代结算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医保卡结算不能支付的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品进销存不符（药品实际销售数量少于医保记账数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违规行为（如有请注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（三）参保人员违规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违规行为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违规例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追回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华文楷体"/>
                <w:szCs w:val="32"/>
              </w:rPr>
              <w:t>其中医保基金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冒用他人的社保卡就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将本人社保卡转借他人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伪造变造医疗文书、医疗费用票据等虚假材料骗取医保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6"/>
                <w:w w:val="90"/>
                <w:kern w:val="2"/>
                <w:sz w:val="28"/>
                <w:szCs w:val="28"/>
              </w:rPr>
              <w:t>与医保定点服务机构串通，串换、多记、虚记医保项目费用、空刷社保卡及配购与本人疾病无关药品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恶意超量或者重复配购同类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违规行为（如有请说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07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1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  <w:p>
    <w:pPr>
      <w:pStyle w:val="Footer"/>
      <w:ind w:right="360" w:firstLine="36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4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  <w:p>
    <w:pPr>
      <w:pStyle w:val="Footer"/>
      <w:ind w:right="360" w:firstLine="18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5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  <w:p>
    <w:pPr>
      <w:pStyle w:val="Footer"/>
      <w:ind w:right="360" w:firstLine="36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8:04Z</dcterms:created>
  <dc:creator>Administrator</dc:creator>
  <dc:description/>
  <dc:language>en-US</dc:language>
  <cp:lastModifiedBy/>
  <dcterms:modified xsi:type="dcterms:W3CDTF">2018-10-19T02:28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