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安全生产委员会办公室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安全生产专项督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苏木镇，旗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全生产专项督查方案》（乌安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〕）印发给你们，请按要求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全生产专项督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13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13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13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13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13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13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3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安全生产专项督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压紧压实安全生产责任，深刻汲取近期各类生产安全事故教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做好各类问题隐患整改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安委办特此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全生产专项督查，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目标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安全生产治本攻坚三年行动为抓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深入检查重点行业领域，有效防范化解重大安全风险，全面彻底排除重大安全隐患，严格落实企业安全生产主体责任，持续提升安全监管水平，把安全责任和各项任务措施落实落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由旗安委办牵头，会同相关行业领域专家组成督查工作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5438" w:hanging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组  长：张小勇               旗应急管理局副局长、安委办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成  员：张生杰               旗安委办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孟小峰               旗安委办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谷清明               旗安委办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张  楠               旗安委办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结束，可根据工作实际情况适当延长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督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查阅资料、实地检查等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督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苏木镇、旗直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督查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贯彻习近平总书记关于安全生产重要论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、政府召开会议研究部署安全生产工作及党委、政府班子成员落实安全生产责任制有关规定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旗委常委会专题研究安全生产工作会议精神，安全生产各项重点工作任务贯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将安全生产纳入年初工作，年底述职述廉工作内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“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”任务清单整改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学好用好重大事故隐患判定标准宣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安全生产治本攻坚三年行动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所监管的各企业、个体工商户、学校、医院等人员密集场所安全生产监督检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自治区、市、旗历次督导检查反馈隐患问题整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苏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旗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高度重视此次安全生产督导检查工作，积极做好各项准备工作，务必提供真实、准确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zh-TW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导检查人员要直奔基层、企业生产一线，深入开展督导检查，切实了解掌握工作开展情况。坚决杜绝检查中的工作不落实、搞形式、走过场、不负责任的现象。按照“谁主管、谁负责”的原则，将责任层层分解，做到责任到人，职责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zh-TW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zh-TW"/>
        </w:rPr>
        <w:t>针对督导检查中发现的问题和事故隐患，要建立工作台账，督促各苏木镇、旗直各部门限期进行整改。对当场整改的一般隐患，将组织“回头看”，发现整改不到位或者有反弹现象的，责令重新整改到位；对发现的重大安全隐患，要责令责任单位制定整改监控方案，在整改期间制定相应措施，严防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TW"/>
        </w:rPr>
        <w:t>（四）督导检查组要严明工作纪律，严格执行党风廉政建设和作风建设相关规定，守住廉洁底线，寓执法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zh-TW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96"/>
      <w:rPr>
        <w:rFonts w:ascii="微软雅黑" w:hAnsi="微软雅黑" w:eastAsia="微软雅黑" w:cs="微软雅黑"/>
        <w:sz w:val="25"/>
        <w:szCs w:val="25"/>
      </w:rPr>
    </w:pPr>
    <w:r>
      <w:rPr>
        <w:rFonts w:eastAsia="微软雅黑" w:cs="微软雅黑" w:ascii="微软雅黑" w:hAnsi="微软雅黑"/>
        <w:sz w:val="25"/>
        <w:szCs w:val="2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2:45:19Z</dcterms:created>
  <dc:creator>kyos</dc:creator>
  <dc:description/>
  <dc:language>en-US</dc:language>
  <cp:lastModifiedBy>乌审旗应急管理局</cp:lastModifiedBy>
  <cp:lastPrinted>2024-10-12T03:07:00Z</cp:lastPrinted>
  <dcterms:modified xsi:type="dcterms:W3CDTF">2024-10-12T0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EA2F80151A01D1E6EC662F00D6FD_4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