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本人作为乌审旗应急管理专家，为乌审旗应急管理局提供专业技术服务，就服务有关问题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本人自愿申请成为乌审旗应急管理专家，所报送证件及相关证明材料均真实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本人承诺自觉遵守《乌审旗应急管理专家管理办法》（试行）规定，履行专家各项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本人将依据法律法规、标准、规范，认真负责、严谨细致开展工作，保证所作结论客观公正，愿意承担因工作失误产生的连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本人与我市应急管理系统工作人员没有直系亲属关系，并严格遵守《乌审旗应急管理专家管理办法》（试行）中明确的应当回避情节，保证不受任何单位和个人影响出具专家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本人将廉洁自律，</w:t>
      </w:r>
      <w:r>
        <w:rPr>
          <w:rFonts w:ascii="仿宋_GB2312" w:hAnsi="仿宋_GB2312" w:cs="仿宋_GB2312" w:eastAsia="仿宋_GB2312"/>
          <w:sz w:val="32"/>
          <w:szCs w:val="32"/>
        </w:rPr>
        <w:t>不接受服务对象红包礼金、有价证券、劳务费、土特产、宴请及娱乐健身活动，不擅自与工作对象私下联系、单独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本人将严格遵守保密要求，除法律另有规定外，未经服务对象书面同意，不以任何方式泄漏工作中接触到的商业和技术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以上承诺请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64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专家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9"/>
        <w:ind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1:00Z</dcterms:created>
  <dc:creator>安委办</dc:creator>
  <dc:description/>
  <dc:language>en-US</dc:language>
  <cp:lastModifiedBy>乌审旗应急管理局</cp:lastModifiedBy>
  <dcterms:modified xsi:type="dcterms:W3CDTF">2024-11-18T07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DBD2AE8ACCF343492EA66E3418A6B_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