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Foo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专家委员会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马亚栋     旗委常委、政府副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王晓光     旗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小勇     旗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娜  仁     旗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斯庆图     旗应急管理局党委委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相龙     旗应急综合行政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  栋     旗应急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生杰     旗应急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志统     旗应急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浩天     旗应急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管理办公室负责人由旗安委办专职副主任张小勇兼任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7-758051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Foot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34:00Z</dcterms:created>
  <dc:creator>安委办</dc:creator>
  <dc:description/>
  <dc:language>en-US</dc:language>
  <cp:lastModifiedBy>乌审旗应急管理局</cp:lastModifiedBy>
  <dcterms:modified xsi:type="dcterms:W3CDTF">2024-11-18T07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5CA63726C8CBD9E90EA66613AD635_4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