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128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88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乌审旗应急管理专家管理办法（试行）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36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70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 w:bidi="ar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一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1"/>
          <w:szCs w:val="31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充分发挥专家在应急管理工作中的辅助决策和专业指导作用，提高安全生产类突发事件的防范应对能力和处置工作水平，规范应急管理专家队伍建设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日常</w:t>
      </w:r>
      <w:r>
        <w:rPr>
          <w:rFonts w:ascii="仿宋_GB2312" w:hAnsi="仿宋_GB2312" w:cs="仿宋_GB2312" w:eastAsia="仿宋_GB2312"/>
          <w:sz w:val="32"/>
          <w:szCs w:val="32"/>
        </w:rPr>
        <w:t>管理，根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蒙古自治区</w:t>
      </w:r>
      <w:r>
        <w:rPr>
          <w:rFonts w:ascii="仿宋_GB2312" w:hAnsi="仿宋_GB2312" w:cs="仿宋_GB2312" w:eastAsia="仿宋_GB2312"/>
          <w:sz w:val="32"/>
          <w:szCs w:val="32"/>
        </w:rPr>
        <w:t>安全生产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蒙古自治区</w:t>
      </w:r>
      <w:r>
        <w:rPr>
          <w:rFonts w:ascii="仿宋_GB2312" w:hAnsi="仿宋_GB2312" w:cs="仿宋_GB2312" w:eastAsia="仿宋_GB2312"/>
          <w:sz w:val="32"/>
          <w:szCs w:val="32"/>
        </w:rPr>
        <w:t>应急管理专家暂行管理办法》等法律法规和有关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健全乌审旗</w:t>
      </w:r>
      <w:r>
        <w:rPr>
          <w:rFonts w:ascii="仿宋_GB2312" w:hAnsi="仿宋_GB2312" w:cs="仿宋_GB2312" w:eastAsia="仿宋_GB2312"/>
          <w:sz w:val="32"/>
          <w:szCs w:val="32"/>
        </w:rPr>
        <w:t>应急管理专家队伍。为有效开展工作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二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1"/>
          <w:szCs w:val="31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办法仅适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审旗</w:t>
      </w:r>
      <w:r>
        <w:rPr>
          <w:rFonts w:ascii="仿宋_GB2312" w:hAnsi="仿宋_GB2312" w:cs="仿宋_GB2312" w:eastAsia="仿宋_GB2312"/>
          <w:sz w:val="32"/>
          <w:szCs w:val="32"/>
        </w:rPr>
        <w:t>应急管理专家的资格认定、聘用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常</w:t>
      </w:r>
      <w:r>
        <w:rPr>
          <w:rFonts w:ascii="仿宋_GB2312" w:hAnsi="仿宋_GB2312" w:cs="仿宋_GB2312" w:eastAsia="仿宋_GB2312"/>
          <w:sz w:val="32"/>
          <w:szCs w:val="32"/>
        </w:rPr>
        <w:t>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三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1"/>
          <w:szCs w:val="31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应急管理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下简称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是指符合本办法选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用）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（包括第三方服务机构聘用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审旗安全生产委员会</w:t>
      </w:r>
      <w:r>
        <w:rPr>
          <w:rFonts w:ascii="仿宋_GB2312" w:hAnsi="仿宋_GB2312" w:cs="仿宋_GB2312" w:eastAsia="仿宋_GB2312"/>
          <w:sz w:val="32"/>
          <w:szCs w:val="32"/>
        </w:rPr>
        <w:t>聘用，可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审旗</w:t>
      </w:r>
      <w:r>
        <w:rPr>
          <w:rFonts w:ascii="仿宋_GB2312" w:hAnsi="仿宋_GB2312" w:cs="仿宋_GB2312" w:eastAsia="仿宋_GB2312"/>
          <w:sz w:val="32"/>
          <w:szCs w:val="32"/>
        </w:rPr>
        <w:t>提供应急管理领域专业技术服务，能够为重大决策、发展规划、法治建设、风险防范、隐患排查、应急救援、防灾减灾、调查处理、科技研发等工作提供评估、咨询和建议的具有较高理论水平和丰富实践经验的专业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四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1"/>
          <w:szCs w:val="31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生产委员会</w:t>
      </w:r>
      <w:r>
        <w:rPr>
          <w:rFonts w:ascii="仿宋_GB2312" w:hAnsi="仿宋_GB2312" w:cs="仿宋_GB2312" w:eastAsia="仿宋_GB2312"/>
          <w:sz w:val="32"/>
          <w:szCs w:val="32"/>
        </w:rPr>
        <w:t>成立专家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负责专家资格审查及管理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委员会</w:t>
      </w:r>
      <w:r>
        <w:rPr>
          <w:rFonts w:ascii="仿宋_GB2312" w:hAnsi="仿宋_GB2312" w:cs="仿宋_GB2312" w:eastAsia="仿宋_GB2312"/>
          <w:sz w:val="32"/>
          <w:szCs w:val="32"/>
        </w:rPr>
        <w:t>下设专家管理办公室，负责组织专家资格初审、培训教育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书</w:t>
      </w:r>
      <w:r>
        <w:rPr>
          <w:rFonts w:ascii="仿宋_GB2312" w:hAnsi="仿宋_GB2312" w:cs="仿宋_GB2312" w:eastAsia="仿宋_GB2312"/>
          <w:sz w:val="32"/>
          <w:szCs w:val="32"/>
        </w:rPr>
        <w:t>颁发、使用管理、考核评价、解聘换届等日常工作；承担专家管理系统维护和信息审核、更新、发布工作；协调专家执行任务或参加有关活动；组织召开专家库全体会议、代表会议和专题工作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五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1"/>
          <w:szCs w:val="31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使用专家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和</w:t>
      </w:r>
      <w:r>
        <w:rPr>
          <w:rFonts w:ascii="仿宋_GB2312" w:hAnsi="仿宋_GB2312" w:cs="仿宋_GB2312" w:eastAsia="仿宋_GB2312"/>
          <w:sz w:val="32"/>
          <w:szCs w:val="32"/>
        </w:rPr>
        <w:t>业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室</w:t>
      </w:r>
      <w:r>
        <w:rPr>
          <w:rFonts w:ascii="仿宋_GB2312" w:hAnsi="仿宋_GB2312" w:cs="仿宋_GB2312" w:eastAsia="仿宋_GB2312"/>
          <w:sz w:val="32"/>
          <w:szCs w:val="32"/>
        </w:rPr>
        <w:t>负责带领相关专家开展技术服务活动，明确具体任务、活动安排，监督专家履行义务、遵守工作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六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1"/>
          <w:szCs w:val="31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按照行业领域和专家所学或所从事的专业将专家划分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源安全、危险化学品安全、防火安全、特种设备安全、校园安全、医疗卫生安全、文化旅游安全、农牧渔业安全、房屋建筑和市政工程安全、城镇燃气安全、交通运输安全、道路交通安全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专业组</w:t>
      </w:r>
      <w:r>
        <w:rPr>
          <w:rFonts w:ascii="仿宋_GB2312" w:hAnsi="仿宋_GB2312" w:cs="仿宋_GB2312" w:eastAsia="仿宋_GB2312"/>
          <w:sz w:val="32"/>
          <w:szCs w:val="32"/>
        </w:rPr>
        <w:t>，每个专业组的专家均可从事本专业、本行业的应急救援预案管理等技术服务。每个专业组均设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组长，组长由专家管理办公室推荐，专家管理委员会审定，主要负责召集联络专家、组织讨论疑难问题、反馈专家意见建议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70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二章  专家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七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1"/>
          <w:szCs w:val="31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选聘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政治立场坚定，热爱应急管理事业，自愿从事专家工作，具有良好的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熟悉应急管理的方针政策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法规</w:t>
      </w:r>
      <w:r>
        <w:rPr>
          <w:rFonts w:ascii="仿宋_GB2312" w:hAnsi="仿宋_GB2312" w:cs="仿宋_GB2312" w:eastAsia="仿宋_GB2312"/>
          <w:sz w:val="32"/>
          <w:szCs w:val="32"/>
        </w:rPr>
        <w:t>和有关技术标准，具有较高的政策、理论水平，在应急管理领域享有一定声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具有中级以上技术职称或注册安全工程师、注册安全评价师等国家级注册执业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具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从事本专业应急管理工作经历，实践经验丰富，具有较高的技术业务水平。已离开本专业、岗位工作的不得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能深入现场开展相关业务工作，有较强现场发现、分析和解决事故隐患的能力，有较强参与事故调查分析、应急管理和安全生产相关检查、审查等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身体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突发性疾病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适应生产现场安全检查的，</w:t>
      </w:r>
      <w:r>
        <w:rPr>
          <w:rFonts w:ascii="仿宋_GB2312" w:hAnsi="仿宋_GB2312" w:cs="仿宋_GB2312" w:eastAsia="仿宋_GB2312"/>
          <w:sz w:val="32"/>
          <w:szCs w:val="32"/>
        </w:rPr>
        <w:t>年龄原则上不超过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周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需符合回避原则，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</w:t>
      </w:r>
      <w:r>
        <w:rPr>
          <w:rFonts w:ascii="仿宋_GB2312" w:hAnsi="仿宋_GB2312" w:cs="仿宋_GB2312" w:eastAsia="仿宋_GB2312"/>
          <w:sz w:val="32"/>
          <w:szCs w:val="32"/>
        </w:rPr>
        <w:t>应急系统的在职工作人员及其直系亲属不得加入专家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八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选聘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专家管理办公室负责专家库专家推选的组织工作，推选的专家人数应满足工作需要，专业结构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推选专家可采取各有关行业管理部门和企事业单位推荐、自荐等方式，无工作单位或离退休人员可以自我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及自我推荐的个人如实填写《专家申请表》（详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提供具备专家条件的相关证明材料，报专家管理办公室；拟聘专家需向专家管理办公室提交以下材料，并对提交的材料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专家申请表》原件（加盖公章或本人签字）及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学历证书、专业技术职称证书、执业（职业）资格证书的复印件及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获奖证书、发表论文及专著等有关材料复印件及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白底彩色免冠证件照及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专家管理办公室对推荐材料进行资格初审、培训、考核后，提请专家管理委员会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经审定聘用的专家颁发《专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书</w:t>
      </w:r>
      <w:r>
        <w:rPr>
          <w:rFonts w:ascii="仿宋_GB2312" w:hAnsi="仿宋_GB2312" w:cs="仿宋_GB2312" w:eastAsia="仿宋_GB2312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专家每届任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聘用期满经专家管理委员会审查合格后可续聘。经专家管理委员会同意，专家库每年进行一次调整充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70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 w:bidi="ar"/>
        </w:rPr>
        <w:t>第三章  专家工作范围及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十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1"/>
          <w:szCs w:val="31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专家工作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安全生产检查、隐患排查及重大隐患整改验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事故应急救援、技术分析及对策措施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建设项目安全设施设计审查、安全生产行政许可现场审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急预案评审</w:t>
      </w:r>
      <w:r>
        <w:rPr>
          <w:rFonts w:ascii="仿宋_GB2312" w:hAnsi="仿宋_GB2312" w:cs="仿宋_GB2312" w:eastAsia="仿宋_GB2312"/>
          <w:sz w:val="32"/>
          <w:szCs w:val="32"/>
        </w:rPr>
        <w:t>以及企业标准化评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提供安全评估服务，为安全评价提供技术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应急管理科技项目评审，安全技术及管理咨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应急管理培训教材、考试题库编写，安全生产舆情引导和安全文化建设指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地方性安全生产法规、政策、标准、规范、规划制定和修订咨询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应急管理重大问题专题调研，撰写有关应急管理、安全生产、防灾减灾形势分析、事故调查或事故隐患评估方面相关论文、报告或者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法规</w:t>
      </w:r>
      <w:r>
        <w:rPr>
          <w:rFonts w:ascii="仿宋_GB2312" w:hAnsi="仿宋_GB2312" w:cs="仿宋_GB2312" w:eastAsia="仿宋_GB2312"/>
          <w:sz w:val="32"/>
          <w:szCs w:val="32"/>
        </w:rPr>
        <w:t>规定的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管理</w:t>
      </w:r>
      <w:r>
        <w:rPr>
          <w:rFonts w:ascii="仿宋_GB2312" w:hAnsi="仿宋_GB2312" w:cs="仿宋_GB2312" w:eastAsia="仿宋_GB2312"/>
          <w:sz w:val="32"/>
          <w:szCs w:val="32"/>
        </w:rPr>
        <w:t xml:space="preserve">技术服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十一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专家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法规</w:t>
      </w:r>
      <w:r>
        <w:rPr>
          <w:rFonts w:ascii="仿宋_GB2312" w:hAnsi="仿宋_GB2312" w:cs="仿宋_GB2312" w:eastAsia="仿宋_GB2312"/>
          <w:sz w:val="32"/>
          <w:szCs w:val="32"/>
        </w:rPr>
        <w:t>、标准、规范独立发表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获得专业技术服务劳动报酬，由专家使用单位支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参加应急管理相关业务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调阅与任务有关的文件资料，进入现场核查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进入现场核查时配备相应劳动防护用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对侵犯本人权利的行为进行申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法规</w:t>
      </w:r>
      <w:r>
        <w:rPr>
          <w:rFonts w:ascii="仿宋_GB2312" w:hAnsi="仿宋_GB2312" w:cs="仿宋_GB2312" w:eastAsia="仿宋_GB2312"/>
          <w:sz w:val="32"/>
          <w:szCs w:val="32"/>
        </w:rPr>
        <w:t>规定的其他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十二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专家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积极参加专家工作，认真完成委托的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法规</w:t>
      </w:r>
      <w:r>
        <w:rPr>
          <w:rFonts w:ascii="仿宋_GB2312" w:hAnsi="仿宋_GB2312" w:cs="仿宋_GB2312" w:eastAsia="仿宋_GB2312"/>
          <w:sz w:val="32"/>
          <w:szCs w:val="32"/>
        </w:rPr>
        <w:t>、标准、规范开展工作，对出具的意见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遵守保密要求，不泄漏相关工作、商业和技术秘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准随意对外传阅地方应急管理部门下发文件等资料，</w:t>
      </w:r>
      <w:r>
        <w:rPr>
          <w:rFonts w:ascii="仿宋_GB2312" w:hAnsi="仿宋_GB2312" w:cs="仿宋_GB2312" w:eastAsia="仿宋_GB2312"/>
          <w:sz w:val="32"/>
          <w:szCs w:val="32"/>
        </w:rPr>
        <w:t>签署《专家承诺书》（详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执行专家回避制度、专家工作规则和廉洁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五）及时填报、更新个人信息，记录和反馈工作情况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法规</w:t>
      </w:r>
      <w:r>
        <w:rPr>
          <w:rFonts w:ascii="仿宋_GB2312" w:hAnsi="仿宋_GB2312" w:cs="仿宋_GB2312" w:eastAsia="仿宋_GB2312"/>
          <w:sz w:val="32"/>
          <w:szCs w:val="32"/>
        </w:rPr>
        <w:t>规定的其他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十三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专家工作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问题或</w:t>
      </w:r>
      <w:r>
        <w:rPr>
          <w:rFonts w:ascii="仿宋_GB2312" w:hAnsi="仿宋_GB2312" w:cs="仿宋_GB2312" w:eastAsia="仿宋_GB2312"/>
          <w:sz w:val="32"/>
          <w:szCs w:val="32"/>
        </w:rPr>
        <w:t>发表意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必须讲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法规、规范出处</w:t>
      </w:r>
      <w:r>
        <w:rPr>
          <w:rFonts w:ascii="仿宋_GB2312" w:hAnsi="仿宋_GB2312" w:cs="仿宋_GB2312" w:eastAsia="仿宋_GB2312"/>
          <w:sz w:val="32"/>
          <w:szCs w:val="32"/>
        </w:rPr>
        <w:t>依据，不得弄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假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凭</w:t>
      </w:r>
      <w:r>
        <w:rPr>
          <w:rFonts w:ascii="仿宋_GB2312" w:hAnsi="仿宋_GB2312" w:cs="仿宋_GB2312" w:eastAsia="仿宋_GB2312"/>
          <w:sz w:val="32"/>
          <w:szCs w:val="32"/>
        </w:rPr>
        <w:t>主观臆断、感情用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未经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同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期间</w:t>
      </w:r>
      <w:r>
        <w:rPr>
          <w:rFonts w:ascii="仿宋_GB2312" w:hAnsi="仿宋_GB2312" w:cs="仿宋_GB2312" w:eastAsia="仿宋_GB2312"/>
          <w:sz w:val="32"/>
          <w:szCs w:val="32"/>
        </w:rPr>
        <w:t>不得与服务对象私下联系、单独会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专家对一般问题意见不一致时，应依据标准、规范充分讨论形成一致意见；对重大疑难问题意见不一致时暂不下结论，交各专业组组长组织相关专家讨论形成统一意见；对国家标准、规范理解不一致时，由专家管理办公室协调该标准指定的部门或单位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十四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1"/>
          <w:szCs w:val="31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廉洁及回避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不得接受服务对象除劳动报酬以外的红包礼金、有价证券、土特产，不得让服务对象报销任何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不得接受服务对象安排的宴请及各种健身娱乐等消费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不得向工作对象、服务对象推荐、销售任何产品和技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受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委派任务时，遇下列情况之一应当主动提出回避，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和服务对象有权要求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人及直系亲属在服务对象单位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有在服务对象单位工作经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以个人身份为服务对象提供过技术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持有服务对象股份或参与分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其他可能影响公正客观开展工作的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9" w:before="0" w:after="0"/>
        <w:ind w:left="0" w:right="0" w:firstLine="70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四章  派遣使用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7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十五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1"/>
          <w:szCs w:val="31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专家基本信息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本人同意可以公开信息）</w:t>
      </w:r>
      <w:r>
        <w:rPr>
          <w:rFonts w:ascii="仿宋_GB2312" w:hAnsi="仿宋_GB2312" w:cs="仿宋_GB2312" w:eastAsia="仿宋_GB2312"/>
          <w:sz w:val="32"/>
          <w:szCs w:val="32"/>
        </w:rPr>
        <w:t>推送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应急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众号</w:t>
      </w:r>
      <w:r>
        <w:rPr>
          <w:rFonts w:ascii="仿宋_GB2312" w:hAnsi="仿宋_GB2312" w:cs="仿宋_GB2312" w:eastAsia="仿宋_GB2312"/>
          <w:sz w:val="32"/>
          <w:szCs w:val="32"/>
        </w:rPr>
        <w:t>，可公开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7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十六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1"/>
          <w:szCs w:val="31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派遣使用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应遵循“谁使用、谁负责”和“按需申请、随机抽取、利益回避、严格审批”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十七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1"/>
          <w:szCs w:val="31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一般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派遣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按照工作任务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要选用</w:t>
      </w:r>
      <w:r>
        <w:rPr>
          <w:rFonts w:ascii="仿宋_GB2312" w:hAnsi="仿宋_GB2312" w:cs="仿宋_GB2312" w:eastAsia="仿宋_GB2312"/>
          <w:sz w:val="32"/>
          <w:szCs w:val="32"/>
        </w:rPr>
        <w:t>专家，可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应急管理</w:t>
      </w:r>
      <w:r>
        <w:rPr>
          <w:rFonts w:ascii="仿宋_GB2312" w:hAnsi="仿宋_GB2312" w:cs="仿宋_GB2312" w:eastAsia="仿宋_GB2312"/>
          <w:sz w:val="32"/>
          <w:szCs w:val="32"/>
        </w:rPr>
        <w:t>专家库中随机抽取符合条件的专家，填写《专家使用审批单》（见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，提出使用专家事由、工作内容、计划工作时间、专家姓名及人数、专业能力、专家费标准、工作地点等，经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分管</w:t>
      </w:r>
      <w:r>
        <w:rPr>
          <w:rFonts w:ascii="仿宋_GB2312" w:hAnsi="仿宋_GB2312" w:cs="仿宋_GB2312" w:eastAsia="仿宋_GB2312"/>
          <w:sz w:val="32"/>
          <w:szCs w:val="32"/>
        </w:rPr>
        <w:t>负责人同意，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交由专家管理办公室负责人审核，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呈报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分管领导及主要领导批准后，及时通知专家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 xml:space="preserve">第十八条  </w:t>
      </w:r>
      <w:r>
        <w:rPr>
          <w:rFonts w:ascii="仿宋_GB2312" w:hAnsi="仿宋_GB2312" w:cs="仿宋_GB2312" w:eastAsia="仿宋_GB2312"/>
          <w:sz w:val="32"/>
          <w:szCs w:val="32"/>
        </w:rPr>
        <w:t>特殊情况专家派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生事故应急救援等突发情况或省、市专家库中专家不能满足工作需求时，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室</w:t>
      </w:r>
      <w:r>
        <w:rPr>
          <w:rFonts w:ascii="仿宋_GB2312" w:hAnsi="仿宋_GB2312" w:cs="仿宋_GB2312" w:eastAsia="仿宋_GB2312"/>
          <w:sz w:val="32"/>
          <w:szCs w:val="32"/>
        </w:rPr>
        <w:t>可以口头或电话形式报局主要领导批准同意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直接联系专家执行任务。完成任务后补办《专家使用审批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7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十九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1"/>
          <w:szCs w:val="31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15"/>
          <w:kern w:val="0"/>
          <w:sz w:val="31"/>
          <w:szCs w:val="31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专家在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应急管理局</w:t>
      </w:r>
      <w:r>
        <w:rPr>
          <w:rFonts w:ascii="仿宋_GB2312" w:hAnsi="仿宋_GB2312" w:cs="仿宋_GB2312" w:eastAsia="仿宋_GB2312"/>
          <w:sz w:val="32"/>
          <w:szCs w:val="32"/>
        </w:rPr>
        <w:t>指派从事相关技术服务工作时，应提前自行办理人身伤害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3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15"/>
          <w:kern w:val="0"/>
          <w:sz w:val="31"/>
          <w:szCs w:val="31"/>
          <w:shd w:fill="FFFFFF" w:val="clear"/>
          <w:lang w:val="en-US" w:eastAsia="zh-CN" w:bidi="ar"/>
        </w:rPr>
        <w:t xml:space="preserve">  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五章  专家工作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70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二十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15"/>
          <w:kern w:val="0"/>
          <w:sz w:val="31"/>
          <w:szCs w:val="31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审旗</w:t>
      </w:r>
      <w:r>
        <w:rPr>
          <w:rFonts w:ascii="仿宋_GB2312" w:hAnsi="仿宋_GB2312" w:cs="仿宋_GB2312" w:eastAsia="仿宋_GB2312"/>
          <w:sz w:val="32"/>
          <w:szCs w:val="32"/>
        </w:rPr>
        <w:t>应急管理专家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工作经费，列入年度经费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7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二十一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15"/>
          <w:kern w:val="0"/>
          <w:sz w:val="31"/>
          <w:szCs w:val="31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使用专家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依据专家费使用标准，办理财务报销程序；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各单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按照财务管理制度，监督审核本单位专家费使用标准，履行财务报销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70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二十二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专家费包含专家劳务费、人身伤害保险及个人所得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70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二十三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第三方机构聘请专家，专家费用由第三方机构支付并为专家购买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身伤害保险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或意外险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六章  专家考核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二十四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使用专家时，带队人员要向服务对象发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回收《专家服务质量情况调查问卷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专家履职情况进行考核测评</w:t>
      </w:r>
      <w:r>
        <w:rPr>
          <w:rFonts w:ascii="仿宋_GB2312" w:hAnsi="仿宋_GB2312" w:cs="仿宋_GB2312" w:eastAsia="仿宋_GB2312"/>
          <w:sz w:val="32"/>
          <w:szCs w:val="32"/>
        </w:rPr>
        <w:t>，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每年年末汇总统计《专家服务质量情况调查问卷》，对使用专家进行综合评价，并报送专家管理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二十五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专家管理办公室将按照《专家服务质量情况电话回访单》内容不定期进行回访，并结合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室</w:t>
      </w:r>
      <w:r>
        <w:rPr>
          <w:rFonts w:ascii="仿宋_GB2312" w:hAnsi="仿宋_GB2312" w:cs="仿宋_GB2312" w:eastAsia="仿宋_GB2312"/>
          <w:sz w:val="32"/>
          <w:szCs w:val="32"/>
        </w:rPr>
        <w:t>对专家的综合评价进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二十六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专家考核分为优秀、良好、合格、不合格四个档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二十七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考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数</w:t>
      </w:r>
      <w:r>
        <w:rPr>
          <w:rFonts w:ascii="仿宋_GB2312" w:hAnsi="仿宋_GB2312" w:cs="仿宋_GB2312" w:eastAsia="仿宋_GB2312"/>
          <w:sz w:val="32"/>
          <w:szCs w:val="32"/>
        </w:rPr>
        <w:t>不合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能继续胜任专家岗位专家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通知</w:t>
      </w:r>
      <w:r>
        <w:rPr>
          <w:rFonts w:ascii="仿宋_GB2312" w:hAnsi="仿宋_GB2312" w:cs="仿宋_GB2312" w:eastAsia="仿宋_GB2312"/>
          <w:sz w:val="32"/>
          <w:szCs w:val="32"/>
        </w:rPr>
        <w:t>予以解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70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七章  专家解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二十八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1"/>
          <w:szCs w:val="31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家有下列情形之一予以解聘，并书面通知推荐所在单位和专家本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专家本人或专家所在单位提出不再担任专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因年龄及身体状况、工作变动不适合担任专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无正当理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及以上不接受派遣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严重违反专家工作规则、廉洁要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年度考核不合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因年龄及身体状况，不能从事现场检查工作或者影响检查进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其他不宜继续从事担任专家工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二十九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1"/>
          <w:szCs w:val="31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解聘专家应将其聘书交回专家管理办公室，不得再以乌审旗应急管理专家的名义从事相关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3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八章   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7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三十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1"/>
          <w:szCs w:val="31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本办法由专家管理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70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第三十一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1"/>
          <w:szCs w:val="31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自印发之日起施行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next w:val="Foot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tLeast" w:line="20"/>
    </w:pPr>
    <w:rPr>
      <w:rFonts w:eastAsia="仿宋_GB2312"/>
      <w:sz w:val="32"/>
    </w:rPr>
  </w:style>
  <w:style w:type="paragraph" w:styleId="1">
    <w:name w:val="样式1"/>
    <w:basedOn w:val="Normal"/>
    <w:qFormat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11:00Z</dcterms:created>
  <dc:creator>Administrator</dc:creator>
  <dc:description/>
  <dc:language>en-US</dc:language>
  <cp:lastModifiedBy>…………</cp:lastModifiedBy>
  <cp:lastPrinted>2024-08-01T16:22:00Z</cp:lastPrinted>
  <dcterms:modified xsi:type="dcterms:W3CDTF">2024-09-20T01:26:0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48D8E584F99B6CD93EA6644D2ECD1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