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公文小标宋;宋体"/>
          <w:sz w:val="44"/>
          <w:szCs w:val="44"/>
          <w:lang w:eastAsia="zh-CN"/>
        </w:rPr>
      </w:pPr>
      <w:r>
        <w:rPr>
          <w:rFonts w:eastAsia="方正小标宋简体" w:cs="方正公文小标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安全生产委员会办公室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旗各行政企事业单位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里格经济开发区，各苏木镇，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精神，全面贯彻落实习近平总书记关于应急安全的重要指示要求，增强全民安全意识、应急技能，推动公共安全治理模式向事前预防转型，提高防灾减灾救灾和急难险重突发公共事件处置保障能力，乌审旗安全生产委员会办公室特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各部门可根据党日活动、专题培训等多种形式进行培训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飞地经济产业园乌审旗全民应急安全体验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培训费用由乌兰陶勒盖镇人民政府承担，旗安委办负责组织实施，培训单位只承担本单位交通费用或由员工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50"/>
        <w:gridCol w:w="489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旗全民应急安全体验教育中心课程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板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课程</w:t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交通安全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带汽车撞击体验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旋转平台体验、汽车落水逃生、红绿灯过马路体验</w:t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消防安全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消防绳结、虚拟灭火、四警合一学习、楼宇逃生、烟雾逃生、预防电瓶车起火学习</w:t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共安全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急救护、洞口坠落体验、安全帽劳保鞋撞击体验、预防溺水学习、防踩踏学习</w:t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居家安全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短路过载体验、厨房安全隐患排查、电梯坠落</w:t>
            </w:r>
          </w:p>
        </w:tc>
      </w:tr>
      <w:tr>
        <w:trPr>
          <w:trHeight w:val="1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元宇宙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VR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生产体验、元宇宙体验</w:t>
            </w:r>
          </w:p>
        </w:tc>
      </w:tr>
      <w:tr>
        <w:trPr>
          <w:trHeight w:val="12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然灾害体验馆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69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震小屋、灾害视频观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更好提升安全监管监察能力建设、防灾减灾救灾能力建设、应急救援体系建设、应急管理信息化建设、夯实应急管理基层基础等部署要求，请各单位及时通知各监管部门按时参加安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乌兰陶勒盖镇副镇长韩进普，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47718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兰陶勒盖镇乡村振兴办副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子瑜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44818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全民应急安全体验教育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全民应急安全体验中心培训安排表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安全生产委员会办公室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4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Administrator</dc:creator>
  <dc:description/>
  <dc:language>en-US</dc:language>
  <cp:lastModifiedBy>绿茶咖啡</cp:lastModifiedBy>
  <cp:lastPrinted>2023-12-13T10:37:00Z</cp:lastPrinted>
  <dcterms:modified xsi:type="dcterms:W3CDTF">2024-11-06T03:42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E016B6CF041F3BE3511897DC227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