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安全生产委员会办公室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《乌审旗安全生产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抽查制度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里格经济开发，各苏木镇，旗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推进乌审旗安全生产“双随机、一公开”监管工作，加强抽查的统一化、制度化、规范化，有效支撑事中事后监管，乌审旗安全生产委员会办公室制定了《乌审旗安全生产“双随机、一公开”抽查制度》，现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安全生产委员会办公室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                        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安全生产“双随机、一公开”抽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章  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条 为了加强隐患问题监管，依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行政许可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中华人民共和国安全生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国务院关于在市场监管领域全面推行部门联合“双随机、一公开”监管的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危险化学品安全管理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烟花爆竹安全管理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烟花爆竹经营许可实施办法》等有关法律法规和规章组织实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条 本制度所称“双随机、一公开”抽查，是指成立联合督导组随机抽查监管部门，随机抽取检查人员，依法对其进行检查并将检查结果依法公开的监督管理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条 “双随机、一公开”抽查坚持“依法监管、属地负责； 随机抽取、随机选派；公正公开、科学高效”的原则。 对同一市场主体的多个检查事项原则上应一次性完成，实行联合抽查，实行“一次抽查、全面体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条 “双随机、一公开”是监管乌审旗安全生产工作的有效方式。旗安委会成员单位要充分发挥整体优势，加强统筹协调，将“双随机、一公开”监管理念贯穿到全旗执法各领域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条 抽查采用随机抽取被检查对象、随机选派检查人员的“双随机、一公开”方式，严格落实监督管理的自由裁量权，避免检查的主观随意性。加强执法能力培训，实行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章  抽查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条 乌审旗安全生产委员会成员单位实施抽查，一般按照以下工作流程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旗安委会办公室成立联合督导组每季度抽查安委会成员单位。联合督导组成员由党办督查室、政办督查室、旗安委会办公室、安委会成员单位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“双随机、一公开”每季度检查安委会成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检查完毕后由旗安委会办公室进行整合，形成检查事项“一单位一表”并向被检查部门以书面报告工作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采取现场检查、书面检查、网络检查等方式进行。严格按照本“双随机、一公开”抽查事项清单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章 组织实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七条 对监管部门主体进行检查，原则上以实地核查为主。为提高监管效能，减少检查对市场主体的影响，对于专业性较强的行业领域开展检查时，可邀（聘）请专业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八条 检查人员应当如实记录核查情况，填写实地核查记录表，并要求被检查部门签名或者盖章确认，无法取得签名或盖章的，检查人员应当注明原因，必要时可邀请有关人员作为见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九条 检查人员在抽查过程中发现其他违法线索的，及时移交属地相关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条 被检查对象应当积极配合，接受询问调查，如实反映情况，并根据检查需要提供资料、报告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一条 各部门应当将抽查反馈本部门存在的问题，并按要求上报旗安委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章 附 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二条 本制度由乌审旗安全生产委员会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三条 本规则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4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atLeast" w:line="2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样式1"/>
    <w:basedOn w:val="Normal"/>
    <w:qFormat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1:00Z</dcterms:created>
  <dc:creator>Administrator</dc:creator>
  <dc:description/>
  <dc:language>en-US</dc:language>
  <cp:lastModifiedBy>lx</cp:lastModifiedBy>
  <cp:lastPrinted>2024-04-08T15:12:00Z</cp:lastPrinted>
  <dcterms:modified xsi:type="dcterms:W3CDTF">2024-07-16T09:09:5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D2C9A8D3347DE904D533BD4001383_1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