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应急管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管理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“双随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一公开”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7"/>
        <w:ind w:right="32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认真贯彻落实关于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简政放权、放管结合优化服务的部署和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加快转变政府职能，创新监管方式，规范安全生产行政执法行为，推动随机抽查制度落到实处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总体目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7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国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旗</w:t>
      </w:r>
      <w:r>
        <w:rPr>
          <w:rFonts w:ascii="仿宋_GB2312" w:hAnsi="仿宋_GB2312" w:cs="仿宋_GB2312" w:eastAsia="仿宋_GB2312"/>
          <w:sz w:val="32"/>
          <w:szCs w:val="32"/>
        </w:rPr>
        <w:t>关于安全生产工作的系列决策部署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简政放权、放管结合、优化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要求，全面推进我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_GB2312" w:eastAsia="仿宋_GB2312"/>
          <w:sz w:val="32"/>
          <w:szCs w:val="32"/>
        </w:rPr>
        <w:t>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监管模式，即依法实施监督检查时，采取随机方式抽取被检查对象，采取随机方式选派执法检查人员，及时公开检查结果。坚持依法监管、公正高效、公开透明、协同推进的原则，认真履行安全监管职责，大力推广随机抽查，切实消除安全隐患，有效遏制重特大事故，强化依法治安，推动安全生产主体责任落实，努力实现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安全生产形势的持续稳定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依法实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《安全生产法》及相关法律、</w:t>
      </w:r>
      <w:r>
        <w:rPr>
          <w:rFonts w:ascii="仿宋_GB2312" w:hAnsi="仿宋_GB2312" w:cs="仿宋_GB2312" w:eastAsia="仿宋_GB2312"/>
          <w:sz w:val="32"/>
          <w:szCs w:val="32"/>
        </w:rPr>
        <w:t>法规、规章，严格执法程序，落实执法责任，确保随机抽查工作依法顺利推进，实现常态化、制度化、规范化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坚持公正高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随机抽查事项公开、程序公开、结果公开，做到严格规范公正文明执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坚持公开透明。</w:t>
      </w:r>
      <w:r>
        <w:rPr>
          <w:rFonts w:ascii="仿宋_GB2312" w:hAnsi="仿宋_GB2312" w:cs="仿宋_GB2312" w:eastAsia="仿宋_GB2312"/>
          <w:sz w:val="32"/>
          <w:szCs w:val="32"/>
        </w:rPr>
        <w:t>坚持在阳光下运行执法权力，公开安全生产监管工作随机抽查对象、程序、事项、结果等，强化社会监督，切实保障社会公众的知情权，维护当事人的合法权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坚持协同推进。</w:t>
      </w:r>
      <w:r>
        <w:rPr>
          <w:rFonts w:ascii="仿宋_GB2312" w:hAnsi="仿宋_GB2312" w:cs="仿宋_GB2312" w:eastAsia="仿宋_GB2312"/>
          <w:sz w:val="32"/>
          <w:szCs w:val="32"/>
        </w:rPr>
        <w:t>建立完善随机抽查信息平台，充分利用现有信息数据，与分类分级和属地监管需求相适应，与有关部门执法及信用信息平台相衔接，突出重点，有序推进，务求实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任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加强领导。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应急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局“双随机、一公开”监管工作领导小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王晓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曹飞荣  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  员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解相龙   乌审旗应急管理综合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王红霞   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斯庆图雅 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李  博  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梁  栋  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郝耀勋  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编制随机抽查事项清单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旗应急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业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、执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大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照有关法律、法规、规章和国家标准、行业标准及相关地方标准的规定，结合行政权力清单和责任清单，认真编制、及时更新随机抽查事项清单，逐项明确执法主体、依据、抽查主体、抽查内容、抽查方式和抽查频次等。具体实施随机抽查时，除有特殊要求外，均应当按照随机事项抽查清单制作执法检查方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查表。结合年度工作重点和监管执法发现的突出问题，编制、更新随机抽查事项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建立行政执法人员名录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执法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照建立的检查对象名录库，相应建立执法检查人员名录库。执法检查人员名录库，应当明确执法人员的姓名、执法证号等内容。未进入名录库的行政执法人员不得参与行政检查活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建立随机抽查对象名录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旗应急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合年度执法工作计划，建立随机抽查对象名录库，由综合监管、非煤矿山、危险化学品、烟花爆竹、金属冶炼等重点监管的生产经营单位，以及列入安全生产“黑名单”的单位等构成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执法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随机抽查对象名录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五）制定随机抽查事项监管细则。</w:t>
      </w:r>
      <w:r>
        <w:rPr>
          <w:rFonts w:ascii="仿宋_GB2312" w:hAnsi="仿宋_GB2312" w:cs="仿宋_GB2312" w:eastAsia="仿宋_GB2312"/>
          <w:sz w:val="32"/>
          <w:szCs w:val="32"/>
        </w:rPr>
        <w:t>按照合法性、适当性、可操作性的原则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应急</w:t>
      </w:r>
      <w:r>
        <w:rPr>
          <w:rFonts w:ascii="仿宋_GB2312" w:hAnsi="仿宋_GB2312" w:cs="仿宋_GB2312" w:eastAsia="仿宋_GB2312"/>
          <w:sz w:val="32"/>
          <w:szCs w:val="32"/>
        </w:rPr>
        <w:t>局随机抽查事项监管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、工作程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随机抽取检查对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股室在监管对象名录库中随机抽取检查对象。对同一企业，不同业务科室实施检查时，可以同时实行检查。在同一年度内已抽查的企业，在抽查时可以予以排除。但是，对于因投诉举报、处于经营异常状态、受到行政处罚或上级部门有具体规定的企业，不受此限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随机抽取检查人员。</w:t>
      </w:r>
      <w:r>
        <w:rPr>
          <w:rFonts w:ascii="仿宋_GB2312" w:hAnsi="仿宋_GB2312" w:cs="仿宋_GB2312" w:eastAsia="仿宋_GB2312"/>
          <w:sz w:val="32"/>
          <w:szCs w:val="32"/>
        </w:rPr>
        <w:t>检查对象确定后，各股室在行政检查人员名录库中随机抽取行政检查人员。随机抽取的检查人员应与承担的检查任务所需的资质能力相一致。检查人员与被检查企业有利害关系的，应依法回避。如遇特殊情况，实施部门可再次随机生成替换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实施现场检查。</w:t>
      </w:r>
      <w:r>
        <w:rPr>
          <w:rFonts w:ascii="仿宋_GB2312" w:hAnsi="仿宋_GB2312" w:cs="仿宋_GB2312" w:eastAsia="仿宋_GB2312"/>
          <w:sz w:val="32"/>
          <w:szCs w:val="32"/>
        </w:rPr>
        <w:t>实施部门可在检查组内指定一名检查组长。执法检查人员应严格按照每个抽查项目的监管要求实施检查。综合运用书面检查、现场和网络监测等监管手段，对检查对象进行检查。检查人员应在检查结束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完成检查报告。检查报告应当包括检查时间、检查内容、现场检查笔录、对被检查人的评价及处理意见和建议等内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检查结果处理与公示。</w:t>
      </w:r>
      <w:r>
        <w:rPr>
          <w:rFonts w:ascii="仿宋_GB2312" w:hAnsi="仿宋_GB2312" w:cs="仿宋_GB2312" w:eastAsia="仿宋_GB2312"/>
          <w:sz w:val="32"/>
          <w:szCs w:val="32"/>
        </w:rPr>
        <w:t>对抽查有问题的监管对象，依法做出处理；对发现的案源线索，移交相关部门处理；对不属于本部门职责范围的违法违规行为，移送相应监管部门处理；涉嫌犯罪的，移送公安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 xml:space="preserve">五、有关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加强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乌审旗应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“双随机、一公开”领导小组。要将“双随机、一公开”监管工作作为安全生产监管工作创新和规范执法行为的重要举措，切实加强组织领导，建立健全相应工作机制，保障工作经费，充实一线监管执法检查力量， 确保随机抽查工作顺利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严格落实责任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运用法治思维和法治方式履行安全监管职能，强化“法无授权不可为、法定职责必须为”的理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依照法定权限和程序行使权力，做好随机抽查监管工作，切实履行法定监管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注重宣传培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利用广播、电视、报刊、网络等多种渠道，广泛开展宣传报道，为随机抽查工作顺利开展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良好氛围。要组织开展执法人员业务技能培训，全面提高执法人员执法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接受社会监督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社会公开随机抽查事项清单并及时更新相关信息，及时公布抽查情况和抽查结果，扩大随机抽查的影响面，自觉接受生产经营单位和社会各界的监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BodyTextIndent">
    <w:name w:val="Body Text Indent"/>
    <w:basedOn w:val="Normal"/>
    <w:qFormat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21">
    <w:name w:val="正文首行缩进 2"/>
    <w:basedOn w:val="TextBodyIndent"/>
    <w:next w:val="Normal"/>
    <w:qFormat/>
    <w:pPr>
      <w:spacing w:before="280" w:after="0"/>
      <w:ind w:left="420"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8:00Z</dcterms:created>
  <dc:creator>一滴蓝的冷</dc:creator>
  <dc:description/>
  <dc:language>en-US</dc:language>
  <cp:lastModifiedBy>lx</cp:lastModifiedBy>
  <cp:lastPrinted>2024-04-17T15:40:00Z</cp:lastPrinted>
  <dcterms:modified xsi:type="dcterms:W3CDTF">2024-04-17T08:53:16Z</dcterms:modified>
  <cp:revision>2</cp:revision>
  <dc:subject/>
  <dc:title>一滴蓝的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7F38272948AE8270BFFF2821D8CA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