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22"/>
          <w:szCs w:val="32"/>
        </w:rPr>
      </w:pPr>
      <w:r>
        <w:rPr>
          <w:rFonts w:ascii="Times New Roman" w:hAnsi="Times New Roman" w:cs="Times New Roman" w:eastAsia="黑体;SimHei"/>
          <w:b/>
          <w:bCs/>
          <w:sz w:val="22"/>
          <w:szCs w:val="32"/>
        </w:rPr>
        <w:t>健康促进企业标准（</w:t>
      </w:r>
      <w:r>
        <w:rPr>
          <w:rFonts w:eastAsia="黑体;SimHei" w:cs="Times New Roman" w:ascii="Times New Roman" w:hAnsi="Times New Roman"/>
          <w:b/>
          <w:bCs/>
          <w:sz w:val="22"/>
          <w:szCs w:val="32"/>
        </w:rPr>
        <w:t>2016</w:t>
      </w:r>
      <w:r>
        <w:rPr>
          <w:rFonts w:ascii="Times New Roman" w:hAnsi="Times New Roman" w:cs="Times New Roman" w:eastAsia="黑体;SimHei"/>
          <w:b/>
          <w:bCs/>
          <w:sz w:val="22"/>
          <w:szCs w:val="32"/>
        </w:rPr>
        <w:t>年版）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84"/>
        <w:gridCol w:w="4463"/>
        <w:gridCol w:w="4751"/>
        <w:gridCol w:w="800"/>
        <w:gridCol w:w="1277"/>
      </w:tblGrid>
      <w:tr>
        <w:trPr>
          <w:tblHeader w:val="true"/>
          <w:trHeight w:val="5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指标内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考核方法</w:t>
            </w:r>
          </w:p>
        </w:tc>
      </w:tr>
      <w:tr>
        <w:trPr>
          <w:trHeight w:val="288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组织管理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承诺倡导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书面承诺建设健康促进企业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书面承诺建设健康促进企业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听取汇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查阅档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召开全体职工大会，公开倡议全体职工积极参与健康促进企业建设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召开全体职工大会，公开倡议全体职工积极参与健康促进企业建设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协调机制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立企业主要负责同志参加的健康促进企业领导小组，明确职责分工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立企业主要负责同志参加的健康促进企业领导小组，明确职责分工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季度召开工作例会，讨论企业主要健康问题并提出具体应对措施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季度召开工作例会，讨论企业主要健康问题并提出具体应对措施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规章制度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将健康促进企业建设纳入企业年度工作计划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将健康促进企业建设纳入企业年度工作计划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定促进职工健康的规章制度和相关措施。如职业防护、职业病防治、改善环境卫生、落实公共场所无烟、促进职工采取健康生活方式、预防控制重大疾病和突发公共卫生事件等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定促进职工健康的规章制度和相关措施。每制定一条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累计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实施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人负责机构内健康相关工作，每年接受一次专业培训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人负责健康促进企业工作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每年接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健康促进培训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定健康促进企业工作计划，定期总结，健康相关档案资料齐全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健康促进企业工作方案或计划，内容明确、措施具体、责任分工合理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文字、图片、实物等过程资料齐全、整理规范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工作总结结构合理、内容详实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健康环境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烟环境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所有室内公共场所、工作场所禁止吸烟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的办公室、卫生室、所属室外环境没有发现烟头或者吸烟现象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听取汇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查阅档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场查看</w:t>
            </w:r>
          </w:p>
        </w:tc>
      </w:tr>
      <w:tr>
        <w:trPr>
          <w:trHeight w:val="57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建筑物入口处、电梯、公共厕所、会议室等区域有明显的无烟标识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建筑物入口处、电梯、公共厕所、会议室有禁烟标识和健康提示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内无烟草广告和促销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内无烟草广告和促销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环境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整洁舒适，垃圾日产日清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整洁舒适，垃圾日产日清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厕所清洁卫生，数量满足需要，有洗手设施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厕所清洁卫生，数量满足需要，有洗手设施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工食堂应符合卫生要求，膳食结构合理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工食堂符合卫生要求，膳食结构合理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文环境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职工提供锻炼和阅读环境，对弱势群体有健康帮扶措施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职工提供锻炼环境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提供阅读环境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对弱势群体有健康帮扶措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健康活动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服务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合单位特点设置卫生室，配备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兼职的卫生技术人员及必需的医疗用品和急救药物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置卫生室或医务室，有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兼职的卫生技术人员，有必需的医疗用品和急救药物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没有卫生室或医务室的机构，有专人接受急救和疾病预防知识培训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听取汇报查阅档案现场查看</w:t>
            </w:r>
          </w:p>
        </w:tc>
      </w:tr>
      <w:tr>
        <w:trPr>
          <w:trHeight w:val="86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期组织职工体检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年组织一次健康体检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每两年组织一次健康体检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根据体检结果，制定有针对性的健康管理计划或措施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安全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年开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以上以职业安全和职业防护为主题的专题讲座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开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最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年举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以职业防护为主题的集体活动，如职业防护技能比赛、急救自救演示等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举办一次以职业防护为主题的集体活动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最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题活动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年开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以上健康讲座，可包括：科学就医、合理用药、传染病预防，合理膳食、戒烟限酒、心理平衡、母婴保健等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开展一次职业安全以外的健康讲座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最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期组织职工开展球类、游泳、棋类等文体活动，促进职工身心愉悦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每开展一项集体文体活动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，最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建设效果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标人群评价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标人群对健康促进工作支持、理解、满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目标人群测评方法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快速调查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ind w:firstLine="442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ind w:firstLine="442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说明：健康促进企业现场评估表采取百分制，现场评估达到</w:t>
      </w:r>
      <w:r>
        <w:rPr>
          <w:rFonts w:cs="Times New Roman" w:ascii="Times New Roman" w:hAnsi="Times New Roman"/>
          <w:color w:val="000000"/>
          <w:kern w:val="0"/>
          <w:sz w:val="22"/>
        </w:rPr>
        <w:t>70</w:t>
      </w:r>
      <w:r>
        <w:rPr>
          <w:rFonts w:ascii="Times New Roman" w:hAnsi="Times New Roman" w:cs="Times New Roman"/>
          <w:color w:val="000000"/>
          <w:kern w:val="0"/>
          <w:sz w:val="22"/>
        </w:rPr>
        <w:t>分及以上，认为达到健康促进企业标准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sectPr>
      <w:footerReference w:type="defaul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9:00Z</dcterms:created>
  <dc:creator>wsqzf-134</dc:creator>
  <dc:description/>
  <cp:keywords/>
  <dc:language>en-US</dc:language>
  <cp:lastModifiedBy>wsqzf-134</cp:lastModifiedBy>
  <dcterms:modified xsi:type="dcterms:W3CDTF">2018-10-15T01:20:00Z</dcterms:modified>
  <cp:revision>1</cp:revision>
  <dc:subject/>
  <dc:title>附件7</dc:title>
</cp:coreProperties>
</file>