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 xml:space="preserve">1 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大型商业综合体消防安全承诺书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为贯彻执行《中华人民共和国消防法》、《内蒙古自治区消防条例》和《机关、团体、企业、事业单位消防安全管理规定》，落实消防安全主体责任，确保消防安全，我单位郑重承诺认真开展自查自纠，对发现的问题，承诺在规定时间内完成整改。我单位将自愿接受社会公众的监督，依照承诺书内容履行好承诺，严格按照相关消防法律法规做好消防工作，若有违反，依据《中华人民共和国消防法》和《内蒙古自治区消防条例》的有关规定，我单位将承担相关法律责任，切实做到安全自查、隐患自除、责任自负、接受监督。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承诺书一式两份。一份由消防部门存档，一份由承诺单位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存档。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单位（公章）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承诺人：（签字） </w:t>
      </w:r>
    </w:p>
    <w:p>
      <w:pPr>
        <w:pStyle w:val="Normal"/>
        <w:spacing w:lineRule="exact" w:line="579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消防安全责任人（签名）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79"/>
        <w:ind w:firstLine="5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年  月    日 </w:t>
      </w:r>
    </w:p>
    <w:p>
      <w:pPr>
        <w:pStyle w:val="Normal"/>
        <w:spacing w:lineRule="exact" w:line="579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03:37:00Z</dcterms:created>
  <dc:creator>wsqzf-134</dc:creator>
  <dc:description/>
  <cp:keywords/>
  <dc:language>en-US</dc:language>
  <cp:lastModifiedBy>wsqzf-134</cp:lastModifiedBy>
  <dcterms:modified xsi:type="dcterms:W3CDTF">2018-08-16T03:37:00Z</dcterms:modified>
  <cp:revision>1</cp:revision>
  <dc:subject/>
  <dc:title>附件1 </dc:title>
</cp:coreProperties>
</file>