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</w:p>
    <w:tbl>
      <w:tblPr>
        <w:tblW w:w="12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2548"/>
        <w:gridCol w:w="3263"/>
        <w:gridCol w:w="3204"/>
        <w:gridCol w:w="1650"/>
        <w:gridCol w:w="1383"/>
      </w:tblGrid>
      <w:tr>
        <w:trPr>
          <w:trHeight w:val="852" w:hRule="atLeast"/>
        </w:trPr>
        <w:tc>
          <w:tcPr>
            <w:tcW w:w="126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8"/>
                <w:szCs w:val="48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“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  <w:lang w:bidi="ar"/>
              </w:rPr>
              <w:t>安康杯”演讲比赛报名表</w:t>
            </w:r>
          </w:p>
        </w:tc>
      </w:tr>
      <w:tr>
        <w:trPr>
          <w:trHeight w:val="10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选手姓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参赛作品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选手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29:00Z</dcterms:created>
  <dc:creator>◇緈の福</dc:creator>
  <dc:description/>
  <dc:language>en-US</dc:language>
  <cp:lastModifiedBy>◇緈の福</cp:lastModifiedBy>
  <dcterms:modified xsi:type="dcterms:W3CDTF">2018-06-20T02:3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