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ragraph">
                  <wp:posOffset>272415</wp:posOffset>
                </wp:positionV>
                <wp:extent cx="8483600" cy="452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62"/>
                              <w:gridCol w:w="2981"/>
                              <w:gridCol w:w="5427"/>
                              <w:gridCol w:w="2205"/>
                              <w:gridCol w:w="168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6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安康杯”安全知识竞赛报名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选手姓名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选手单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pt;height:356pt;mso-wrap-distance-left:9pt;mso-wrap-distance-right:9pt;mso-wrap-distance-top:0pt;mso-wrap-distance-bottom:0pt;margin-top:21.45pt;mso-position-vertical-relative:text;margin-left:101.55pt;mso-position-horizontal-relative:page">
                <v:fill opacity="0f"/>
                <v:textbox inset="0in,0in,0in,0in">
                  <w:txbxContent>
                    <w:tbl>
                      <w:tblPr>
                        <w:tblW w:w="13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62"/>
                        <w:gridCol w:w="2981"/>
                        <w:gridCol w:w="5427"/>
                        <w:gridCol w:w="2205"/>
                        <w:gridCol w:w="168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336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48"/>
                                <w:szCs w:val="48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安康杯”安全知识竞赛报名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000000"/>
                                <w:kern w:val="0"/>
                                <w:sz w:val="48"/>
                                <w:szCs w:val="48"/>
                                <w:lang w:bidi="ar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color w:val="000000"/>
                                <w:kern w:val="0"/>
                                <w:sz w:val="48"/>
                                <w:szCs w:val="4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选手姓名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选手单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9:00Z</dcterms:created>
  <dc:creator>◇緈の福</dc:creator>
  <dc:description/>
  <dc:language>en-US</dc:language>
  <cp:lastModifiedBy>◇緈の福</cp:lastModifiedBy>
  <dcterms:modified xsi:type="dcterms:W3CDTF">2018-06-20T02:3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