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被检查企业应提供的资料清单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历次安全监管部门下达的文书及整改情况资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全生产责任制，责任制的分解落实和考核材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安全管理制度（生产企业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、经营企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，标准化相关制度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安全操作规程，检修规程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度安全费用提取、使用台账及投入计划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置安全管理机构和配备安全管理人员的文件；分管安全、生产、技术负责人的相关任命文件，相关人员学历；全公司人员总数及花名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主要负责人、分管负责人和安全生产管理人员培训合格证书及相关学历、职称材料；聘用注册安全工程师的材料及相关证件。特种作业人员清单、特种作业证及岗位定编花名册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三级安全教育、日常安全教育台账；转岗、脱离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从业人员教育台账；外来人员安全教育台账；安全培训计划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各类安全检查记录，隐患整改台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特殊作业管理制度及使用过的作业票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重大危险源评估报告及备案证明；重大危险源档案相关资料。（①辨识、分级记录；②重大危险源基本特征表；③涉及的所有化学品安全技术说明书；④区域位置图、平面布置图、工艺流程图和主要设备一览表；⑤重大危险源安全管理规章制度及安全操作规程；⑥安全监测监控系统、措施说明、检测、检验结果；⑦重大危险源事故应急预案、评审意见、演练计划和评估报告；⑧安全评估报告或者安全评价报告；⑨重大危险源关键装置、重点部位的责任人、责任机构名称；⑩重大危险源场所安全警示标志的设置情况；</w:t>
      </w:r>
      <w:r>
        <w:rPr>
          <w:rFonts w:ascii="Cambria Math" w:hAnsi="Cambria Math" w:cs="Cambria Math" w:eastAsia="仿宋_GB2312"/>
          <w:sz w:val="32"/>
          <w:szCs w:val="32"/>
        </w:rPr>
        <w:t>⑪</w:t>
      </w:r>
      <w:r>
        <w:rPr>
          <w:rFonts w:ascii="仿宋_GB2312" w:hAnsi="仿宋_GB2312" w:cs="仿宋_GB2312" w:eastAsia="仿宋_GB2312"/>
          <w:sz w:val="32"/>
          <w:szCs w:val="32"/>
        </w:rPr>
        <w:t>其他文件、资料。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防雷防静电装置检测检验报告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有毒可燃气体探头、压力表、安全阀检验报告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劳动保护用品配备台账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安全联锁投入、摘除管理制度及使用过的投入摘除审批票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与承包单位签订的安全协议；安全教育记录、台账；对承包单位的检查记录；承包单位的相关资质资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变更管理相关材料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《安全生产许可证》、《工商营业执照》、《危险化学品登记证》原件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《安全评价报告》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 xml:space="preserve">检查组所需的其他资料。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8:00Z</dcterms:created>
  <dc:creator>WPS_1513907186</dc:creator>
  <dc:description/>
  <dc:language>en-US</dc:language>
  <cp:lastModifiedBy>WPS_1513907186</cp:lastModifiedBy>
  <dcterms:modified xsi:type="dcterms:W3CDTF">2018-06-11T01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