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" w:eastAsia="仿宋_GB2312"/>
          <w:sz w:val="32"/>
          <w:szCs w:val="32"/>
        </w:rPr>
        <w:t>乌建发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  <w:highlight w:val="none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住房和城乡建设局关于印发《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营商环境自治区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领导小组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单位、股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面贯彻落实自治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营商环境区评有关工作要求，紧盯乌审旗打造一流营商环境助力“闯新路、走在前，建设核心区、冲刺百强县”的目标任务，全力推动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营商环境自治区评估工作，加强组织领导，强化政策落实落细，经研究决定，成立乌审旗住房和城乡建设局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营商环境自治区评估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领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徐  峰         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折  凯         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葛乐福         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国林       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市政公用事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耀东         住房保障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成   员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元红         综合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茂峰         建筑市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怀强         城乡建设事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步高         工程监督与管理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辰         城乡建设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博         住房保障和房屋征收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查干格日乐     行政审批和执法监督股股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办公室，由白国林同志兼任办公室主任，负责处理具体事务，督促和检查各股室营商环境评估工作任务分解和落实情况，定期组织召开领导小组协调会议，通报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机构及职责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更好推动优化营商环境指标评估工作任务落实落细，明确责任分工，下设市政公用设施接入指标组、获得经营场所指标组，负责具体落实指标提升工作。其他营商环境指标由旗政数局统筹协调推进，相关二级单位、股室全力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（一）市政公用设施接入指标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由城乡建设股牵头，负责涉及住建领域“市政公用设施接入”指标和市场主体满意度提升工作，制定相关优化政策，分析研判、跟踪督导填报任务，按要求将指标相关事项报送旗政数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白国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住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贠建孝     住房保障综合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苏润平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乌审旗鑫浩泰自来水有限公司综合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住房和城乡建设局城乡建设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成员：  查干格日乐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审批和执法监督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肖 红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住房保障综合服务中心物业服务股副股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樊晓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城乡建设股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宋 珍      乌审中燃天然气有限公司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伟秀     乌审中燃天然气有限公司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海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乌审旗鑫浩泰自来水有限公司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武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乌审旗国联热电有限公司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配合二级单位、股室：住房保障综合服务中心、水气暖企业、供电公司、行政审批和执法监督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配合二级单位、股室：市政公用事业服务中心、住房保障和房屋征收股、城乡建设事业服务中心、建筑市场服务中心、工程监督与管理股、综合办公室。相关配合二级单位、股室要全力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获得经营场所指标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经营场所指标牵头单位为旗住房和城乡建设局和旗自然资源局。我局作为该指标牵头单位之一，由行政审批和执法监督股牵头负责“获得经营场所”指标中涉及住建领域评估事项和市场主体满意度提升工作，制定相关优化政策，协调配合自然资源局，分析研判、跟踪督导填报任务，按要求将指标相关事项报送旗政数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白国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住房和城乡建设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查干格日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行政审批和执法监督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斯 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行政审批和执法监督股副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强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筑市场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凤贤      工程监督与管理股副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景生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公用事业服务中心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娜       行政审批和执法监督股工作人员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配合二级单位、股室：建筑市场服务中心、工程监督与管理股、市政公用事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配合二级单位、股室：住房保障综合服务中心、城乡建设股、住房保障和房屋征收股、城乡建设事业服务中心、综合办公室、水气暖企业、供电公司。相关配合二级单位、股室要全力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提高思想认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单位、股室要深刻认识到优化营商环境的重要性，把优化营商环境工作摆在突出位置，牵头股室发挥好牵头抓总作用，配合二级单位、股室要全力以赴配合做好资料提供等相关工作，共同将自治区营商环境评估这场攻坚战打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主动担当作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指标组及相关二级单位、股室要对涉及指标的评估事项、评估方式、数据来源和计分规则等内容全面掌握理解，积极向上沟通联系，对照指标体系要求精准施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注重宣传推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单位、股室要及时总结先进典型和工作成效，通过各类媒体平台，大力宣传住建领域营商环境建设经验，主动回应社会关切，营造全社会关注、支持、参与住建领域营商环境工作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及下设工作机构成员职务如有变动，由接任人员自然接任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  <w:t xml:space="preserve">— </w:t>
    </w:r>
    <w:r>
      <w:rPr>
        <w:rFonts w:eastAsia="仿宋" w:cs="仿宋" w:ascii="仿宋" w:hAnsi="仿宋"/>
        <w:sz w:val="28"/>
      </w:rPr>
      <w:fldChar w:fldCharType="begin"/>
    </w:r>
    <w:r>
      <w:rPr>
        <w:sz w:val="28"/>
        <w:rFonts w:eastAsia="仿宋" w:cs="仿宋" w:ascii="仿宋" w:hAnsi="仿宋"/>
      </w:rPr>
      <w:instrText xml:space="preserve"> PAGE </w:instrText>
    </w:r>
    <w:r>
      <w:rPr>
        <w:sz w:val="28"/>
        <w:rFonts w:eastAsia="仿宋" w:cs="仿宋" w:ascii="仿宋" w:hAnsi="仿宋"/>
      </w:rPr>
      <w:fldChar w:fldCharType="separate"/>
    </w:r>
    <w:r>
      <w:rPr>
        <w:sz w:val="28"/>
        <w:rFonts w:eastAsia="仿宋" w:cs="仿宋" w:ascii="仿宋" w:hAnsi="仿宋"/>
      </w:rPr>
      <w:t>4</w:t>
    </w:r>
    <w:r>
      <w:rPr>
        <w:sz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469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  <w:p>
    <w:pPr>
      <w:pStyle w:val="Footer"/>
      <w:ind w:right="360" w:hanging="0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  <w:t xml:space="preserve">                                                       — </w:t>
    </w:r>
    <w:r>
      <w:rPr>
        <w:rFonts w:eastAsia="仿宋" w:cs="仿宋" w:ascii="仿宋" w:hAnsi="仿宋"/>
        <w:sz w:val="28"/>
      </w:rPr>
      <w:fldChar w:fldCharType="begin"/>
    </w:r>
    <w:r>
      <w:rPr>
        <w:sz w:val="28"/>
        <w:rFonts w:eastAsia="仿宋" w:cs="仿宋" w:ascii="仿宋" w:hAnsi="仿宋"/>
      </w:rPr>
      <w:instrText xml:space="preserve"> PAGE </w:instrText>
    </w:r>
    <w:r>
      <w:rPr>
        <w:sz w:val="28"/>
        <w:rFonts w:eastAsia="仿宋" w:cs="仿宋" w:ascii="仿宋" w:hAnsi="仿宋"/>
      </w:rPr>
      <w:fldChar w:fldCharType="separate"/>
    </w:r>
    <w:r>
      <w:rPr>
        <w:sz w:val="28"/>
        <w:rFonts w:eastAsia="仿宋" w:cs="仿宋" w:ascii="仿宋" w:hAnsi="仿宋"/>
      </w:rPr>
      <w:t>3</w:t>
    </w:r>
    <w:r>
      <w:rPr>
        <w:sz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</w:rPr>
      <w:t xml:space="preserve"> —</w:t>
    </w:r>
  </w:p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  <w:p>
    <w:pPr>
      <w:pStyle w:val="Footer"/>
      <w:rPr>
        <w:rFonts w:ascii="仿宋" w:hAnsi="仿宋" w:eastAsia="仿宋" w:cs="仿宋"/>
        <w:sz w:val="28"/>
      </w:rPr>
    </w:pPr>
    <w:r>
      <w:rPr>
        <w:rFonts w:eastAsia="仿宋" w:cs="仿宋" w:ascii="仿宋" w:hAnsi="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Hei41">
    <w:name w:val="hei41"/>
    <w:basedOn w:val="Style14"/>
    <w:qFormat/>
    <w:rPr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普通(网站) New New New"/>
    <w:basedOn w:val="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NewNew1"/>
    <w:qFormat/>
    <w:pPr>
      <w:widowControl/>
      <w:spacing w:before="280" w:after="28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ewNew2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普通(网站) New New New New"/>
    <w:basedOn w:val="NewNewNewNewNewNewNewNewNewNewNewNewNewNewNewNewNewNewNewNewNewNew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ew4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普通(网站) New New"/>
    <w:basedOn w:val="NewNewNewNew"/>
    <w:qFormat/>
    <w:pPr>
      <w:widowControl/>
      <w:spacing w:before="280" w:after="280"/>
      <w:jc w:val="left"/>
    </w:pPr>
    <w:rPr>
      <w:rFonts w:ascii="宋体" w:hAnsi="宋体" w:cs="宋体"/>
      <w:color w:val="082D71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1:00Z</dcterms:created>
  <dc:creator>User</dc:creator>
  <dc:description/>
  <dc:language>en-US</dc:language>
  <cp:lastModifiedBy>乌审旗住房和城乡建设局(拟稿)</cp:lastModifiedBy>
  <cp:lastPrinted>2024-12-06T11:35:00Z</cp:lastPrinted>
  <dcterms:modified xsi:type="dcterms:W3CDTF">2024-12-25T07:26:10Z</dcterms:modified>
  <cp:revision>17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F0EF753C94906AB72BD70EE3F2D81_13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