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乌建发〔</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乌审旗住房和城乡建设局关于印发第</w:t>
      </w:r>
      <w:r>
        <w:rPr>
          <w:rFonts w:eastAsia="方正小标宋_GBK" w:cs="方正小标宋_GBK" w:ascii="方正小标宋_GBK" w:hAnsi="方正小标宋_GBK"/>
          <w:b w:val="false"/>
          <w:bCs w:val="false"/>
          <w:sz w:val="44"/>
          <w:szCs w:val="44"/>
          <w:lang w:val="en-US" w:eastAsia="zh-CN"/>
        </w:rPr>
        <w:t>35</w:t>
      </w:r>
      <w:r>
        <w:rPr>
          <w:rFonts w:ascii="方正小标宋_GBK" w:hAnsi="方正小标宋_GBK" w:cs="方正小标宋_GBK" w:eastAsia="方正小标宋_GBK"/>
          <w:b w:val="false"/>
          <w:bCs w:val="false"/>
          <w:sz w:val="44"/>
          <w:szCs w:val="4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爱国卫生月活动方案的通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股、室、二级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将《乌审旗住房和城乡建设局第</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个爱国卫生月活动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乌审旗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乌审旗住房和城乡建设局第</w:t>
      </w:r>
      <w:r>
        <w:rPr>
          <w:rFonts w:eastAsia="方正小标宋_GBK" w:cs="方正小标宋_GBK" w:ascii="方正小标宋_GBK" w:hAnsi="方正小标宋_GBK"/>
          <w:b w:val="false"/>
          <w:bCs w:val="false"/>
          <w:sz w:val="44"/>
          <w:szCs w:val="44"/>
          <w:lang w:val="en-US" w:eastAsia="zh-CN"/>
        </w:rPr>
        <w:t>35</w:t>
      </w:r>
      <w:r>
        <w:rPr>
          <w:rFonts w:ascii="方正小标宋_GBK" w:hAnsi="方正小标宋_GBK" w:cs="方正小标宋_GBK" w:eastAsia="方正小标宋_GBK"/>
          <w:b w:val="false"/>
          <w:bCs w:val="false"/>
          <w:sz w:val="44"/>
          <w:szCs w:val="4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爱国卫生月活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今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是第</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个爱国卫生月。为全面贯彻党的二十大精神，进一步落实习近平总书记在爱国卫生运动开展</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周年之际作出的重要指示精神以及《国务院关于深入开展爱国卫生运动的意见》（国发〔</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要求，按照《鄂尔多斯市爱卫办鄂尔多斯市文明办健康鄂尔多斯行动推进办关于印发第</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个爱国卫生月活动方案的通知》（〔</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要求，推动我旗高质量、有针对性地开展新时期爱国卫生运动，乌审旗住房和城乡建设局决定开展第</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个爱国卫生月活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为确保此项活动有序开展并取得实效，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宜居靓家园，健康新生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各股、室、二级单位</w:t>
      </w:r>
      <w:r>
        <w:rPr>
          <w:rFonts w:ascii="仿宋_GB2312" w:hAnsi="仿宋_GB2312" w:cs="仿宋_GB2312" w:eastAsia="仿宋_GB2312"/>
          <w:b w:val="false"/>
          <w:bCs w:val="false"/>
          <w:kern w:val="2"/>
          <w:sz w:val="32"/>
          <w:szCs w:val="32"/>
          <w:lang w:val="en-US" w:eastAsia="zh-CN" w:bidi="ar-SA"/>
        </w:rPr>
        <w:t>要结合实际，认真研究谋划，精心组织开展第</w:t>
      </w:r>
      <w:r>
        <w:rPr>
          <w:rFonts w:eastAsia="仿宋_GB2312" w:cs="仿宋_GB2312" w:ascii="仿宋_GB2312" w:hAnsi="仿宋_GB2312"/>
          <w:b w:val="false"/>
          <w:bCs w:val="false"/>
          <w:kern w:val="2"/>
          <w:sz w:val="32"/>
          <w:szCs w:val="32"/>
          <w:lang w:val="en-US" w:eastAsia="zh-CN" w:bidi="ar-SA"/>
        </w:rPr>
        <w:t>35</w:t>
      </w:r>
      <w:r>
        <w:rPr>
          <w:rFonts w:ascii="仿宋_GB2312" w:hAnsi="仿宋_GB2312" w:cs="仿宋_GB2312" w:eastAsia="仿宋_GB2312"/>
          <w:b w:val="false"/>
          <w:bCs w:val="false"/>
          <w:kern w:val="2"/>
          <w:sz w:val="32"/>
          <w:szCs w:val="32"/>
          <w:lang w:val="en-US" w:eastAsia="zh-CN" w:bidi="ar-SA"/>
        </w:rPr>
        <w:t>个爱国卫生月系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开展“举办一个形式，打造爱卫打卡新地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各股、室、二级单位</w:t>
      </w:r>
      <w:r>
        <w:rPr>
          <w:rFonts w:ascii="仿宋_GB2312" w:hAnsi="仿宋_GB2312" w:cs="仿宋_GB2312" w:eastAsia="仿宋_GB2312"/>
          <w:b w:val="false"/>
          <w:bCs w:val="false"/>
          <w:kern w:val="2"/>
          <w:sz w:val="32"/>
          <w:szCs w:val="32"/>
          <w:lang w:val="en-US" w:eastAsia="zh-CN" w:bidi="ar-SA"/>
        </w:rPr>
        <w:t>要结合实际，举行内容丰富、形式多样第</w:t>
      </w:r>
      <w:r>
        <w:rPr>
          <w:rFonts w:eastAsia="仿宋_GB2312" w:cs="仿宋_GB2312" w:ascii="仿宋_GB2312" w:hAnsi="仿宋_GB2312"/>
          <w:b w:val="false"/>
          <w:bCs w:val="false"/>
          <w:kern w:val="2"/>
          <w:sz w:val="32"/>
          <w:szCs w:val="32"/>
          <w:lang w:val="en-US" w:eastAsia="zh-CN" w:bidi="ar-SA"/>
        </w:rPr>
        <w:t>35</w:t>
      </w:r>
      <w:r>
        <w:rPr>
          <w:rFonts w:ascii="仿宋_GB2312" w:hAnsi="仿宋_GB2312" w:cs="仿宋_GB2312" w:eastAsia="仿宋_GB2312"/>
          <w:b w:val="false"/>
          <w:bCs w:val="false"/>
          <w:kern w:val="2"/>
          <w:sz w:val="32"/>
          <w:szCs w:val="32"/>
          <w:lang w:val="en-US" w:eastAsia="zh-CN" w:bidi="ar-SA"/>
        </w:rPr>
        <w:t>个爱国卫生月启动仪式，以进一步引起全社会关注、开展爱国卫生运动，助力健康乌审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开展“树立一批典型，弘扬爱卫新风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各地要把学习贯彻落实习近平总书记关于开展爱国卫生运动的重要指示精神作为当前重要政治任务，结合宣传贯彻党的二十大精神，坚决把思想和行动统一到党中央、国务院决策部署上来。要结合实际开展多种形式的宣讲活动，把习近平总书记重要指示精神宣传到基层群众。二是要充分利用线上线下各类新闻媒体提升宣传的针对性、实效性，广泛开展爱国卫生运动宣传报道；要加强爱国卫生运动有关政策解读和舆论引导，使各行各业和广大人民群众主动参与到爱国卫生运动中来，努力营造全社会关心、关注、参与爱国卫生运动的浓厚氛围。三是鼓励因地制宜建设爱国卫生宣教阵地，弘扬爱国卫生运动新风尚，服务群众、发动群众，提升群众的获得感、体验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开展“筑牢两个理念，培育健康新生活”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要结合实际，围绕活动主题开发形式新颖、内容活泼的宣传资料和文化产品，利用新闻媒体、新媒体、微专栏、海报、电子屏幕、公益广告、宣传标语等多种形式多种渠道，广泛开展卫生健康知识普及。二是抓住春季天气变暖、群众户外活动增多的时机，要加强宣传发动，通过组织志愿者进社区、进学校、进企业、进嘎查村等宣讲，传播健康生活方式，积极营造有益于健康的社会环境，动员群众走向户外，愉悦身心，促进健康。三是春季是新冠病毒感染、流感等呼吸道传染病和肠道传染病的高发季节，要广泛开展相关传染性疾病的科普宣传，及时准确将健康知识传播到每一个单位、家庭和个人，进一步提高群众自我保健意识和能力。引导广大群众牢固树立健康“第一责任人”的健康理念。四是</w:t>
      </w:r>
      <w:r>
        <w:rPr>
          <w:rFonts w:ascii="仿宋_GB2312" w:hAnsi="仿宋_GB2312" w:cs="仿宋_GB2312" w:eastAsia="仿宋_GB2312"/>
          <w:b w:val="false"/>
          <w:bCs w:val="false"/>
          <w:sz w:val="32"/>
          <w:szCs w:val="32"/>
          <w:lang w:val="en-US" w:eastAsia="zh-CN"/>
        </w:rPr>
        <w:t>各股、室、二级单位</w:t>
      </w:r>
      <w:r>
        <w:rPr>
          <w:rFonts w:ascii="仿宋_GB2312" w:hAnsi="仿宋_GB2312" w:cs="仿宋_GB2312" w:eastAsia="仿宋_GB2312"/>
          <w:b w:val="false"/>
          <w:bCs w:val="false"/>
          <w:kern w:val="2"/>
          <w:sz w:val="32"/>
          <w:szCs w:val="32"/>
          <w:lang w:val="en-US" w:eastAsia="zh-CN" w:bidi="ar-SA"/>
        </w:rPr>
        <w:t>鼓励和引导群众做好个人防护，继续坚持常通风、勤洗手、少聚集、戴口罩等良好卫生习惯，养成合理膳食、适量运动、戒烟限酒、心理平衡的健康生活方式。把疫时养成的好习惯固化下来，进一步涵养文明健康社会风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开展“强化三个重点，打造宜居靓家园”为重点的城乡人居环境改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各股、室、二级单位</w:t>
      </w:r>
      <w:r>
        <w:rPr>
          <w:rFonts w:ascii="仿宋_GB2312" w:hAnsi="仿宋_GB2312" w:cs="仿宋_GB2312" w:eastAsia="仿宋_GB2312"/>
          <w:b w:val="false"/>
          <w:bCs w:val="false"/>
          <w:kern w:val="2"/>
          <w:sz w:val="32"/>
          <w:szCs w:val="32"/>
          <w:lang w:val="en-US" w:eastAsia="zh-CN" w:bidi="ar-SA"/>
        </w:rPr>
        <w:t>要以新一周期国家卫生城镇创建为契机，结合实际，</w:t>
      </w:r>
      <w:r>
        <w:rPr>
          <w:rFonts w:ascii="仿宋_GB2312" w:hAnsi="仿宋_GB2312" w:cs="仿宋_GB2312" w:eastAsia="仿宋_GB2312"/>
          <w:b w:val="false"/>
          <w:bCs w:val="false"/>
          <w:kern w:val="2"/>
          <w:sz w:val="32"/>
          <w:szCs w:val="32"/>
          <w:lang w:val="en-US" w:eastAsia="zh-CN" w:bidi="ar-SA"/>
        </w:rPr>
        <w:t>按照国家发展改革委、中央文明办、国家卫生健康委等部门印发的《关于全面巩固疫情防控重大成果推动城乡医疗卫生和环境保护工作补短板强弱项的通知》要求，在全旗范围内集中开展一次城乡环境卫生的大清理、大扫除、大整治，全面改善城乡人居环境。一要促提升，聚焦人群密集场所整治环境卫生。各类学校、医院、火车站（汽车站）、商场超市、农贸市场、建筑工地、餐饮饭店、群众办事场所和公共交通工具等人群密集场所要组织开展一次卫生大扫除，清理积存垃圾杂物和卫生死角，加强日常卫生保洁，建立健全卫生保洁制度。切实落实常通风、戴口罩等疫情防控措施，完善洗手设施，规范、常态、科学开展消毒消杀。二要强弱项，持续加强对城乡环境中存在的重（难）点问题和薄弱环节进行整治清理，特别是背街小巷、老旧小区、城中村、城乡接合部、农贸市场、小餐饮店、流动摊贩等环境卫生管理的薄弱环节以及群众反映强烈的环境卫生热点问题，查漏洞、补短板，要结合卫生城镇创建、健康细胞建设、文明城市、文明村镇、文明单位创建等工作总体要求，及时整改落实。要进一步创新动员方式，采取发倡议书、微信动员等形式，发动群众开展大扫除、大清洁活动，保持居家和个人卫生。三要抓重点，春季是病媒生物孳生繁殖的重要时段，也是做好病媒生物防制的有利时机。根据传染病流行规律，适时实施统一灭蚊、灭蝇、灭鼠、灭蟑活动，重点开展好春季城镇集中灭鼠工作，防止鼠疫等疾病传播流行。要坚持预防为主，采取群众运动与专业队伍相结合的方式，督促各类老旧小区、建筑工地、环卫设施、地下空间等重点场所，以及公共绿地、旅游景点、大型商体等人群集中活动场所的日常防制工作，组织专业病媒防制队伍开展病媒生物消杀工作，同时发动各类场所开展以清垃圾、去积水、堵鼠洞为主要内容的环境治理，从源头上铲除病媒生物孳生地，降低病媒生物密度，有效预防媒介疾病发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加强组织领导。</w:t>
      </w:r>
      <w:r>
        <w:rPr>
          <w:rFonts w:ascii="仿宋_GB2312" w:hAnsi="仿宋_GB2312" w:cs="仿宋_GB2312" w:eastAsia="仿宋_GB2312"/>
          <w:b w:val="false"/>
          <w:bCs w:val="false"/>
          <w:sz w:val="32"/>
          <w:szCs w:val="32"/>
          <w:lang w:val="en-US" w:eastAsia="zh-CN"/>
        </w:rPr>
        <w:t>各股、室、二级单位</w:t>
      </w:r>
      <w:r>
        <w:rPr>
          <w:rFonts w:ascii="仿宋_GB2312" w:hAnsi="仿宋_GB2312" w:cs="仿宋_GB2312" w:eastAsia="仿宋_GB2312"/>
          <w:b w:val="false"/>
          <w:bCs w:val="false"/>
          <w:kern w:val="2"/>
          <w:sz w:val="32"/>
          <w:szCs w:val="32"/>
          <w:lang w:val="en-US" w:eastAsia="zh-CN" w:bidi="ar-SA"/>
        </w:rPr>
        <w:t>要围绕活动主题，切实加强对爱国卫生月活动的组织领导、统筹协调、周密部署，认真研究制定爱国卫生月活动方案，做好各项活动的组织发动、服务指导和检查推进，达到以月促年的目的，加快落实新时代爱国卫生各项重点工作任务。爱卫月按照惯例持续开展至</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强化条块联动。</w:t>
      </w:r>
      <w:r>
        <w:rPr>
          <w:rFonts w:ascii="仿宋_GB2312" w:hAnsi="仿宋_GB2312" w:cs="仿宋_GB2312" w:eastAsia="仿宋_GB2312"/>
          <w:b w:val="false"/>
          <w:bCs w:val="false"/>
          <w:kern w:val="2"/>
          <w:sz w:val="32"/>
          <w:szCs w:val="32"/>
          <w:lang w:val="en-US" w:eastAsia="zh-CN" w:bidi="ar-SA"/>
        </w:rPr>
        <w:t>一方面要充分发挥政府主导、跨部门协作、全社会动员的爱国卫生工作机制，切实落实各项工作措施。一方面各成员单位要各司其职，主动协调配合，强化行业管理，认真落实各项活动安排。旗住建局要把爱国卫生运动与群众性精神文明创建活动有机结合，发动广大志愿者、志愿服务组织协助做好爱国卫生各项工作，推动有关工作任务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加大督查通报。</w:t>
      </w:r>
      <w:r>
        <w:rPr>
          <w:rFonts w:ascii="仿宋_GB2312" w:hAnsi="仿宋_GB2312" w:cs="仿宋_GB2312" w:eastAsia="仿宋_GB2312"/>
          <w:b w:val="false"/>
          <w:bCs w:val="false"/>
          <w:kern w:val="2"/>
          <w:sz w:val="32"/>
          <w:szCs w:val="32"/>
          <w:lang w:val="en-US" w:eastAsia="zh-CN" w:bidi="ar-SA"/>
        </w:rPr>
        <w:t>旗住建局要组织开展爱国卫生月督导检查，对措施得当、效果显著的地方和单位予以通报表扬，对工作措施落实不力的要通报，并督促整改，确保活动真正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pBdr/>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乌审旗住房和城乡建设局                    </w:t>
      </w:r>
      <w:r>
        <w:rPr>
          <w:rFonts w:eastAsia="仿宋_GB2312" w:cs="仿宋_GB2312" w:ascii="仿宋_GB2312" w:hAnsi="仿宋_GB2312"/>
          <w:b w:val="false"/>
          <w:bCs w:val="false"/>
          <w:kern w:val="2"/>
          <w:sz w:val="28"/>
          <w:szCs w:val="28"/>
          <w:lang w:val="en-US" w:eastAsia="zh-CN" w:bidi="ar-SA"/>
        </w:rPr>
        <w:t>2023</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50"/>
      <w:ind w:right="360" w:firstLine="360"/>
      <w:jc w:val="righ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5:00Z</dcterms:created>
  <dc:creator>user</dc:creator>
  <dc:description/>
  <dc:language>en-US</dc:language>
  <cp:lastModifiedBy>Elaine</cp:lastModifiedBy>
  <cp:lastPrinted>2023-05-15T17:02:00Z</cp:lastPrinted>
  <dcterms:modified xsi:type="dcterms:W3CDTF">2023-05-15T09: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56F7D8DD84A7BBC929A395C50A896_13</vt:lpwstr>
  </property>
  <property fmtid="{D5CDD505-2E9C-101B-9397-08002B2CF9AE}" pid="3" name="KSOProductBuildVer">
    <vt:lpwstr>2052-11.1.0.14309</vt:lpwstr>
  </property>
  <property fmtid="{D5CDD505-2E9C-101B-9397-08002B2CF9AE}" pid="4" name="commondata">
    <vt:lpwstr>commondata</vt:lpwstr>
  </property>
</Properties>
</file>