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乌审旗统计局包联呼和陶勒盖嘎查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驻村工作计划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旗包联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了全面推进乡村振兴，坚持农业农村优先发展，巩固拓展脱贫攻坚成果，结合呼和陶勒盖嘎查发展实际，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认真学习习近平新时代中国特色社会主义思想、党的二十大及二十届中央历次全会精神、各级关于巩固拓展脱贫攻坚成果同乡村振兴有效衔接的政策措施，做到政策清、情况明。组织参与嘎查每月集中学习活动，做好学习笔记和民情日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程参与嘎查“两委”、监委例会和党支部会议，按季度召开“</w:t>
      </w:r>
      <w:r>
        <w:rPr>
          <w:rFonts w:eastAsia="仿宋_GB2312" w:cs="仿宋_GB2312" w:ascii="仿宋_GB2312" w:hAnsi="仿宋_GB2312"/>
          <w:sz w:val="32"/>
          <w:szCs w:val="32"/>
        </w:rPr>
        <w:t>3+1”</w:t>
      </w:r>
      <w:r>
        <w:rPr>
          <w:rFonts w:ascii="仿宋_GB2312" w:hAnsi="仿宋_GB2312" w:cs="仿宋_GB2312" w:eastAsia="仿宋_GB2312"/>
          <w:sz w:val="32"/>
          <w:szCs w:val="32"/>
        </w:rPr>
        <w:t>互助共建单位联席会议，研究解决农牧民的实际问题，为嘎查科学发展提供合理建议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利用入户排查、毛乌素沙地歼灭战，宣传国家方针政策、法律法规，做到常住户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及时将工作动态、优秀经验做法向旗镇两级包联办报告，通过乌审旗统计局、乌审旗社保和就业综合服务中心官方公众号、媒体报刊宣传驻村工作成效，做到信息畅通，每月至少一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协助嘎查加强党组织建设，协助规范党组织“三会一课”、党员民主评议、组织生活会等，严格按照规定程序发展党员，加大对青年优秀积极分子的培养。引导嘎查“两委”班子、监委成员深入学习习近平新时代中国特色社会主义思想、党章党规及党的各项路线方针政策，开展交流、座谈、讨论等多种形式的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壮大农牧产业促进振兴工作，引导农牧民优化种养植业结构，推广细毛羊生态绿色养殖、玉米高产种植新技术，联系相关部门支持和发展肉兔等特色养殖业，协调解决肉兔养殖基地变压器问题。与“两委”班子共同研究集体经济发展事宜，增加集体经济收入。提高农牧民信息化畅通，对接工信等部门协调未有信号的地方建信号站，帮助农牧民销售农畜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扎实开展防返贫监测工作，按要求、按季度进行入户监测和帮扶摸底排查。争取帮助嘎查农牧户入户通道及新修道路修缮资金，积极协调电力部门解决少数牧户电网未普及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助力乡村人才振兴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展一次嘎查三委、党员、代表、返乡青年、创业带头人外出参观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推进生态绿色发展，引导农牧民进行室内室外、房前屋后、道路两侧环境卫生常态化整治，每季度组织包联单位开展一次环境整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呼和陶勒盖嘎查帮扶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                      乌审旗统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1:24Z</dcterms:created>
  <dc:creator>lenovo</dc:creator>
  <dc:description/>
  <dc:language>en-US</dc:language>
  <cp:lastModifiedBy>绿茶咖啡</cp:lastModifiedBy>
  <dcterms:modified xsi:type="dcterms:W3CDTF">2024-10-28T08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DBC07B91E460F9D89EC394248670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