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84"/>
        <w:jc w:val="distribute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</wp:posOffset>
            </wp:positionH>
            <wp:positionV relativeFrom="paragraph">
              <wp:posOffset>218440</wp:posOffset>
            </wp:positionV>
            <wp:extent cx="5791200" cy="1960880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7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color w:val="0000FF"/>
        </w:rPr>
      </w:pPr>
      <w:r>
        <w:rPr>
          <w:rFonts w:cs="仿宋_GB2312" w:ascii="仿宋_GB2312" w:hAnsi="仿宋_GB2312"/>
          <w:color w:val="0000FF"/>
        </w:rPr>
        <w:t xml:space="preserve">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乌统党组发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22"/>
          <w:szCs w:val="2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ge">
              <wp:posOffset>5330825</wp:posOffset>
            </wp:positionV>
            <wp:extent cx="5754370" cy="34480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统计局关于印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新闻发言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制度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股、室、中心：</w:t>
      </w:r>
    </w:p>
    <w:p>
      <w:pPr>
        <w:pStyle w:val="TextBody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现将《乌审旗统计局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新闻发言人工作制度》印发给你们，请认真贯彻落实。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乌审旗统计局</w:t>
      </w:r>
    </w:p>
    <w:p>
      <w:pPr>
        <w:pStyle w:val="TextBody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统计局新闻发言人工作制度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　　</w:t>
      </w:r>
    </w:p>
    <w:p>
      <w:pPr>
        <w:pStyle w:val="Normal"/>
        <w:ind w:firstLine="63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进一步加强与社会公众的沟通和联系，积极主动、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效应对各类突发事件，保障外界对统计工作的知情权，接受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社会公众对统计工作的监督，构建良好的统计宣传氛围，制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定乌审旗统计局新闻发言人制度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新闻发言人工作遵循的原则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坚持党的基本路线，维护统计工作</w:t>
      </w:r>
      <w:r>
        <w:rPr>
          <w:rFonts w:ascii="仿宋" w:hAnsi="仿宋" w:cs="仿宋" w:eastAsia="仿宋"/>
          <w:sz w:val="32"/>
          <w:szCs w:val="32"/>
          <w:lang w:eastAsia="zh-CN"/>
        </w:rPr>
        <w:t>大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对外发布新闻需有新闻价值，体现统计数据的权威性、公开性和时效性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新闻发布的内容要准确、及时、公正、严肃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二、新闻发言人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统计局副局长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三、新闻发言人的职责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为统计新闻发布会提供新闻信息和相关资料，根据统计局授权，负责主持或参加统计局有关新闻发布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负责组织管理统计局的新闻发布工作。发生突发事件时，新闻发言人应在事后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小时内，根据有关法律法规规定组织人员对如何进行新闻宣传提出建议，同时，负责核实突发事件的真实情况，并及时组织起草新闻发布稿，报局党组审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受理媒体记者采访申请，接待、安排和接受记者采访，并为记者采访提供相关服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eastAsia="zh-CN"/>
        </w:rPr>
        <w:t>执行上级机关指定的新闻发布和公共关系事务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执行与政府新闻发布有关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  <w:lang w:eastAsia="zh-CN"/>
        </w:rPr>
        <w:t>　四、新闻发布的内容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新闻发布的内容要确保真实准确，要符合政府信息公开有关法律、法规关于保密的规定。主要包括以下内容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常规统计工作信息和统计数据信息。《中华人民共和国政府信息公开条例》、《统计法》中要求公开适合新闻发布的内容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社会热点：对新闻媒体及公众普遍关注的有关统计方面的事实确认、采取的措施及提示公众应注意的事项等信息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突发事件：全旗范围内发生重大统计数据信息失准、数据泄露等突发事件的相关信息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对新闻媒体实施舆论监督的事项的及时回应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其它需要发布的事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五、新闻发布的管理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新闻稿的起草和审定：新闻发言稿一般由涉及相关业务的科室负责人拟定初稿，送新闻发言人初审后报局党组审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归档：使用后的新闻发言稿，由局办公室立卷保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六、其他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新闻发布所需经费，从单位业务经费中列支。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本制度由统计局办公室负责解释，自印发之日起执行。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568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568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568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615940" cy="0"/>
                <wp:effectExtent l="0" t="6350" r="0" b="635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42.15pt,29.15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共</w:t>
      </w:r>
      <w:r>
        <w:rPr>
          <w:rFonts w:ascii="仿宋_GB2312" w:hAnsi="仿宋_GB2312" w:cs="仿宋_GB2312" w:eastAsia="仿宋_GB2312"/>
          <w:sz w:val="28"/>
          <w:szCs w:val="28"/>
        </w:rPr>
        <w:t>乌审旗统计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4715</wp:posOffset>
              </wp:positionH>
              <wp:positionV relativeFrom="paragraph">
                <wp:posOffset>23495</wp:posOffset>
              </wp:positionV>
              <wp:extent cx="47180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1.85pt;mso-position-vertical-relative:text;margin-left:7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3:00Z</dcterms:created>
  <dc:creator>微软用户</dc:creator>
  <dc:description/>
  <dc:language>en-US</dc:language>
  <cp:lastModifiedBy>太阳以西</cp:lastModifiedBy>
  <cp:lastPrinted>2023-05-04T09:18:00Z</cp:lastPrinted>
  <dcterms:modified xsi:type="dcterms:W3CDTF">2023-05-04T01:23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07B4E6A74B9698D71D377186CA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zE3OWE5NGNkOTdhYjRkNzY5ZTY0N2M5NzNhZTFlNjYifQ==</vt:lpwstr>
  </property>
</Properties>
</file>