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共乌审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审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 xml:space="preserve">局党组关于表彰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优秀人员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先进工作者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优秀党务干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spacing w:val="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优秀会员、先进信息宣传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股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及审计综合保障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，乌审旗审计局在旗委、政府和市审计局的正确领导下，坚持以习近平新时代中国特色社会主义思想为指导，深入贯彻党的二十大、二十届一中、二中全会精神和各级审计工作会议精神，全面落实上级审计工作会议部署，把握“讲政治、顾大局、谋发展、重自强”总体要求和“稳进、落实、提升”工作总基调，以全面学习贯彻党的二十大精神为主线，紧扣习近平总书记交给内蒙古的“五大任务”、全方位建设“模范自治区”任务全市“三个四”发展目标和我旗“三四四”发展任务，聚焦主责主业，依法全面履行审计监督职责，扎实做好常态化“经济体检”工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充分发挥先进典型的示范引领作用，激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局全体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职工担当作为、真抓实干，经民主推荐和局党组会议研究，决定表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优秀人员：阿拉腾乌鲁斯、王宗明、萨日古勒吉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61" w:hanging="3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曹 鑫、谷青润、张 陟、曹 雄、苏日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57" w:hanging="64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杨思瑜、郭永萍、高二军、边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51" w:hanging="39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70" w:hanging="27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先进工作者： 冯志平、石秀洁、王 旭、苗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刘美君、张彪、吴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774" w:hanging="31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优秀党务干部： 阿拉腾乌鲁斯、黄小霞、韩玉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92" w:hanging="194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肖  喜 、郭贵云、贺  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8" w:hanging="2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优秀会员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优秀工会会员：郑海梅、 达日玛 、袁小丽、巴音其其格、康燕玲、韩玉东、浩斯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98" w:hanging="35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先进信息宣传员：樊 东、王春燕、郑海梅、高二军曹 鑫、刘美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希望受表彰的先进个人发挥示范带头作用，珍惜荣誉、再接再厉、再创佳绩。全体干部职工要对标先进，比学赶超，共同推动全旗审计工作更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3:17:00Z</dcterms:created>
  <dc:creator>user</dc:creator>
  <dc:description/>
  <dc:language>en-US</dc:language>
  <cp:lastModifiedBy>user</cp:lastModifiedBy>
  <dcterms:modified xsi:type="dcterms:W3CDTF">2024-05-06T15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A54B5B77D0400D8843866BA745B4D</vt:lpwstr>
  </property>
  <property fmtid="{D5CDD505-2E9C-101B-9397-08002B2CF9AE}" pid="3" name="KSOProductBuildVer">
    <vt:lpwstr>2052-11.8.2.12128</vt:lpwstr>
  </property>
</Properties>
</file>