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乌审旗交通运输局关于开展“双随机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一公开”抽查工作方案的通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股室、二级单位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和改进交通运输综合行政执法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综合行政执法水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进依法行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《乌审旗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旗市场监管领域部门联合“双随机、一公开”抽查工作计划》文件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宜制定如下方案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32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</w:p>
    <w:p>
      <w:pPr>
        <w:pStyle w:val="Char2"/>
        <w:autoSpaceDE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/>
        <w:t xml:space="preserve">      </w:t>
      </w:r>
      <w:r>
        <w:rPr>
          <w:rFonts w:ascii="仿宋_GB2312" w:hAnsi="仿宋_GB2312" w:eastAsia="仿宋_GB2312"/>
          <w:sz w:val="32"/>
          <w:szCs w:val="32"/>
        </w:rPr>
        <w:t>深化国务院商事制度改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强事中事后监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结合当前优</w:t>
      </w:r>
    </w:p>
    <w:p>
      <w:pPr>
        <w:pStyle w:val="Char2"/>
        <w:autoSpaceDE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营商环境的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入推进“双随机、一公开”抽查工作。做</w:t>
      </w:r>
    </w:p>
    <w:p>
      <w:pPr>
        <w:pStyle w:val="Char2"/>
        <w:autoSpaceDE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“进一次门、査多项事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企业“无事不扰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减少对企业</w:t>
      </w:r>
    </w:p>
    <w:p>
      <w:pPr>
        <w:pStyle w:val="Char2"/>
        <w:autoSpaceDE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査频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抽査检查工作效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减轻市场主体负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优化乌审旗营商环境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查时间及比例次数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查比例不低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抽查对象及范围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取在乌审旗辖区内交通运输企业。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查内容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股室、二级单位严格按照《乌审旗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旗市场监管领域部门联合“双随机、一公开”抽查工作计划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随机抽查工作计划内容组织实施。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实施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制定具体工作方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时完成各项检查工作。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名单抽取及派发。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通过“内蒙古自治区部门协同监管平台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取系统随机抽取的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从抽查对象名录库中确定被检査对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相关工作人员在两个工作日内完成比对和确认。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通过“内蒙古自治区部门协同监管平台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从执法人员名录库中随机抽取执法检查人员。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被检査对象和执法人员确定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“内蒙古自治区部门协同监管平合”随机匹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生成一户企业一份随机抽査联合检査记录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简称“一企一表”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并派发到执法检査人员。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实施抽查检查。对企业实施实地核查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组检查人员不得少于两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应当出示执法证件。检查人员要如实记录检查情况、填写实地检査表并要求企业法定代表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签字或者企业盖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法取得签字或者盖章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检查人员应当注明原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要时可邀请有关人员作为见证人。发现涉嫌违法违规行为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应当按照相关程序依法处理。联合检查工作应该在规定时间内完成。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录入公示抽查结果。检査人员完成“双随机、一公开”联</w:t>
      </w:r>
    </w:p>
    <w:p>
      <w:pPr>
        <w:pStyle w:val="Char2"/>
        <w:autoSpaceDE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抽查工作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检查结果回填“内蒙古自治区部</w:t>
      </w:r>
    </w:p>
    <w:p>
      <w:pPr>
        <w:pStyle w:val="Char2"/>
        <w:autoSpaceDE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协同监管平合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抽查结果由系统完成数据交换自动归集到市场主体名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“国家企业信用信息公示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内蒙古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向社会公示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形成结果。全部检查事项完成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本次抽查单位要及时组织检查人员汇总各个事项检查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形成本次书面抽査检查结果。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要求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统一思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认识。“双随机、一公开”抽査工作是进一步推进简政放权、深化“放管服”改革的重要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优化营商环境的重大举措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单位务必高度重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严格按照抽查工作计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时保质完成抽査任务。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统一监管服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轻企业负担。在抽查工作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单位以“包容监管、审慎监管、精准监管、”的新型监管模式为指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法行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切实增强检查活动的集约性、简便性与有效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避免增加企业负担。同时要增强服务意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上门检查与上门服务有机结合起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动接受企业咨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企业解疑答惑。</w:t>
      </w:r>
    </w:p>
    <w:p>
      <w:pPr>
        <w:pStyle w:val="Char2"/>
        <w:autoSpaceDE w:val="false"/>
        <w:spacing w:lineRule="exact" w:line="560" w:before="0" w:after="0"/>
        <w:ind w:firstLine="63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乌审旗交通运输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部门联合“双随机、一公开”抽査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52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审旗交通运输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28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</w:rPr>
      <w:t xml:space="preserve">                                           </w:t>
    </w:r>
    <w:r>
      <w:rPr>
        <w:rFonts w:cs="宋体" w:ascii="宋体" w:hAnsi="宋体"/>
        <w:sz w:val="28"/>
      </w:rPr>
      <w:t xml:space="preserve">          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Applestylespan">
    <w:name w:val="apple-style-span"/>
    <w:basedOn w:val="Style13"/>
    <w:qFormat/>
    <w:rPr/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普通(网站) New New"/>
    <w:basedOn w:val="NewNewNewNew1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2">
    <w:name w:val="普通(网站) Char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4:00Z</dcterms:created>
  <dc:creator>User</dc:creator>
  <dc:description/>
  <dc:language>en-US</dc:language>
  <cp:lastModifiedBy>绿茶咖啡</cp:lastModifiedBy>
  <cp:lastPrinted>2024-03-07T00:02:00Z</cp:lastPrinted>
  <dcterms:modified xsi:type="dcterms:W3CDTF">2025-03-18T08:09:39Z</dcterms:modified>
  <cp:revision>20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6C2C06E84B1A17993D7672ACE28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0ZjUyMzQ1ZDEwN2FiYzE2OTQzYzcwODIxYzMwY2IiLCJ1c2VySWQiOiIzMDQ2NjczODEifQ==</vt:lpwstr>
  </property>
  <property fmtid="{D5CDD505-2E9C-101B-9397-08002B2CF9AE}" pid="5" name="commondata">
    <vt:lpwstr>commondata</vt:lpwstr>
  </property>
</Properties>
</file>