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乌审旗交通运输局关于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上报乌审旗火车站客运列车相关事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hanging="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鄂尔多斯市铁路民航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根据乌审旗旗委主要领导调研情况，及营商环境体验官和群众反馈，现对乌审旗辖区内火车站客运列车做如下报告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日乌审旗开通至包头东客运列车，结束了乌审旗没有客运列车的历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日起，乌审旗发出的客运列车提质增速，由原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859/686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次慢速列车调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K7929/K793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次快速空调列车。同时调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K7929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次列车到达乌审旗站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K7930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次列车乌审旗站始发开车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:18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根据营商环境体验官及群众反馈，该客运列车途径图克镇，图克发车时间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:36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由乌审旗站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包头东方向），与图克项目区各企业员工上班时间冲突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企业倒班职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16:00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下班，管理人员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17:00-18:00 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下班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，导致无法乘坐。图克项目区目前涉及各企业外来员工约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万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请贵单位帮助协调乌审旗辖区内火车站客运列车到站和始发时间，更好的服务于群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特此报告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firstLine="505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乌审旗交通运输局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397" w:top="2098" w:footer="1593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1CharChar">
    <w:name w:val="正文1 Char Char"/>
    <w:qFormat/>
    <w:rPr>
      <w:rFonts w:ascii="宋体" w:hAnsi="宋体"/>
      <w:spacing w:val="10"/>
      <w:sz w:val="24"/>
      <w:lang w:val="en-US" w:eastAsia="zh-CN" w:bidi="ar-SA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Hei41">
    <w:name w:val="hei41"/>
    <w:qFormat/>
    <w:rPr>
      <w:color w:val="000000"/>
      <w:sz w:val="21"/>
      <w:u w:val="none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113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" w:hAnsi="等线" w:eastAsia="等线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snapToGrid w:val="false"/>
      <w:spacing w:lineRule="auto" w:line="300" w:before="0" w:after="120"/>
      <w:ind w:firstLine="539"/>
      <w:jc w:val="both"/>
    </w:pPr>
    <w:rPr>
      <w:rFonts w:ascii="宋体" w:hAnsi="宋体" w:eastAsia="宋体" w:cs="Times New Roman"/>
      <w:color w:val="auto"/>
      <w:spacing w:val="10"/>
      <w:sz w:val="24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4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6:00Z</dcterms:created>
  <dc:creator>User</dc:creator>
  <dc:description/>
  <dc:language>en-US</dc:language>
  <cp:lastModifiedBy>A</cp:lastModifiedBy>
  <cp:lastPrinted>2024-09-18T16:17:00Z</cp:lastPrinted>
  <dcterms:modified xsi:type="dcterms:W3CDTF">2024-11-25T07:40:54Z</dcterms:modified>
  <cp:revision>6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8D547D8F4D86AB23418D5DEAAD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