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  <w:tab w:val="left" w:pos="7371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交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615940" cy="14605"/>
                <wp:effectExtent l="635" t="13970" r="635" b="1397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47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42.15pt,14.65pt" ID="直线 3" stroked="t" o:allowincell="f" style="position:absolute;flip:y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乌审旗交通运输局关于开展“双随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一公开”抽查工作方案的通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股室、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加强和改进交通运输综合行政执法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综合行政执法水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进依法行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照《乌审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旗市场监管领域部门联合“双随机、一公开”抽查工作计划》文件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有关事宜制定如下方案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总体要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化国务院商事制度改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强事中事后监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当前优化营商环境的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深入推进“双随机、一公开”抽查工作。做到“进一次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多项事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企业“无事不扰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减少对企业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频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检查工作效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减轻市场主体负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优化乌审旗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时间及比例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比例不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抽查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取在乌审旗辖区内交通运输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股室、二级单位严格按照《乌审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旗市场监管领域部门联合“双随机、一公开”抽查工作计划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随机抽查工作计划内容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制定具体工作方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时完成各项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名单抽取及派发。</w:t>
      </w: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通过“内蒙古自治区部门协同监管平台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采取系统随机抽取的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抽查对象名录库中确定被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对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相关工作人员在两个工作日内完成比对和确认。</w:t>
      </w: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通过“内蒙古自治区部门协同监管平台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从执法人员名录库中随机抽取执法检查人员。</w:t>
      </w: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被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对象和执法人员确定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“内蒙古自治区部门协同监管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”随机匹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生成一户企业一份随机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联合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记录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简称“一企一表”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并派发到执法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实施抽查检查。对企业实施实地核查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组检查人员不得少于两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应当出示执法证件。检查人员要如实记录检查情况、填写实地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表并要求企业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签字或者企业盖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法取得签字或者盖章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检查人员应当注明原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必要时可邀请有关人员作为见证人。发现涉嫌违法违规行为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当按照相关程序依法处理。联合检查工作应该在规定时间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录入公示抽查结果。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人员完成“双随机、一公开”联合抽查工作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工作日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检查结果回填“内蒙古自治区部门协同监管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抽查结果由系统完成数据交换自动归集到市场主体名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通过“国家企业信用信息公示系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内蒙古</w:t>
      </w:r>
      <w:r>
        <w:rPr>
          <w:rFonts w:eastAsia="仿宋_GB2312" w:cs="仿宋_GB2312" w:ascii="仿宋_GB2312" w:hAnsi="仿宋_GB2312"/>
          <w:sz w:val="32"/>
          <w:szCs w:val="32"/>
        </w:rPr>
        <w:t>)”</w:t>
      </w:r>
      <w:r>
        <w:rPr>
          <w:rFonts w:ascii="仿宋_GB2312" w:hAnsi="仿宋_GB2312" w:cs="仿宋_GB2312" w:eastAsia="仿宋_GB2312"/>
          <w:sz w:val="32"/>
          <w:szCs w:val="32"/>
        </w:rPr>
        <w:t>向社会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形成结果。全部检查事项完成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次抽查单位要及时组织检查人员汇总各个事项检查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形成本次书面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统一思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高认识。“双随机、一公开”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工作是进一步推进简政放权、深化“放管服”改革的重要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是优化营商环境的重大举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单位务必高度重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按照抽查工作计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时保质完成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统一监管服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轻企业负担。在抽查工作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单位以“包容监管、审慎监管、精准监管、”的新型监管模式为指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行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增强检查活动的集约性、简便性与有效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避免增加企业负担。同时要增强服务意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把上门检查与上门服务有机结合起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动接受企业咨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企业答疑解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乌审旗交通运输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部门联合“双随机、一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”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</w:t>
      </w:r>
      <w:r>
        <w:rPr>
          <w:rFonts w:ascii="仿宋_GB2312" w:hAnsi="仿宋_GB2312" w:cs="仿宋_GB2312" w:eastAsia="仿宋_GB2312"/>
          <w:sz w:val="32"/>
          <w:szCs w:val="32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52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审旗交通运输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561594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9pt" to="442.05pt,3.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乌审旗交通运输局办公室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28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</w:rPr>
      <w:t xml:space="preserve">                                           </w:t>
    </w:r>
    <w:r>
      <w:rPr>
        <w:rFonts w:cs="宋体" w:ascii="宋体" w:hAnsi="宋体"/>
        <w:sz w:val="28"/>
      </w:rPr>
      <w:t xml:space="preserve">          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1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2">
    <w:name w:val="普通(网站) Char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04:00Z</dcterms:created>
  <dc:creator>User</dc:creator>
  <dc:description/>
  <dc:language>en-US</dc:language>
  <cp:lastModifiedBy>绿茶咖啡</cp:lastModifiedBy>
  <cp:lastPrinted>2024-03-06T16:02:00Z</cp:lastPrinted>
  <dcterms:modified xsi:type="dcterms:W3CDTF">2024-05-22T02:44:42Z</dcterms:modified>
  <cp:revision>20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6E4E7A03D4DED89EE0EA54567F9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