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乌审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财政局关于政府采购云平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1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增加固定资产审批程序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预算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党政机关坚持过紧日子要求，为全面规范和加强行政事业单位国有资产管理，将政府采购与资产管理、预算管理、国库管理相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采购人员采购固定资产时，首先与本单位资产管理员核实目前资产数量及使用情况，按先调剂后采购的原则，能调剂解决的不许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预算单位在政府采购云平台进行采购业务时，涉及固定资产采购按以下流程进行：预算确认→填写资产申购→提交采购计划申报→审核岗审核提交→由旗财政局对固定资产配置标准进行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严格按照《鄂尔多斯市本级行政事业单位资产配置标准》的规定配置资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特殊原因确需采购超标超配固定资产的单位，先提供党组会研究决定（必须有详细的需求说明及决定结果）、采购超标固定资产备案表、乌审旗行政事业单位采购固定资产审批表等履行审批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预算单位需制定采购管理和固定资产管理内控制度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旗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6060</wp:posOffset>
              </wp:positionH>
              <wp:positionV relativeFrom="paragraph">
                <wp:posOffset>-34163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-26.9pt;mso-position-vertical-relative:text;margin-left:1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36160</wp:posOffset>
              </wp:positionH>
              <wp:positionV relativeFrom="paragraph">
                <wp:posOffset>-346075</wp:posOffset>
              </wp:positionV>
              <wp:extent cx="533400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.55pt;mso-wrap-distance-left:9.05pt;mso-wrap-distance-right:9.05pt;mso-wrap-distance-top:0pt;mso-wrap-distance-bottom:0pt;margin-top:-27.2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723"/>
      <w:jc w:val="left"/>
      <w:outlineLvl w:val="0"/>
    </w:pPr>
    <w:rPr>
      <w:rFonts w:ascii="Calibri" w:hAnsi="Calibri" w:eastAsia="宋体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dcterms:modified xsi:type="dcterms:W3CDTF">2024-04-30T08:41:23Z</dcterms:modified>
  <cp:revision>2</cp:revision>
  <dc:subject/>
  <dc:title>乌财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347491CE43A7AA0D67A2F1273AD7_13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208796711_cloud</vt:lpwstr>
  </property>
  <property fmtid="{D5CDD505-2E9C-101B-9397-08002B2CF9AE}" pid="5" name="commondata">
    <vt:lpwstr>commondata</vt:lpwstr>
  </property>
</Properties>
</file>