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乌审旗民政局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全旗社会工作者职业水平考试考前培训预报名的通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苏木镇人民政府、各相关单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全国社会工作者职业资格考试将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进行。为帮助我旗考生了解和掌握全国社会工作者职业水平考试大纲内容，强化应试能力，提高我旗社会工作者职业水平考试通过率，我局拟定组织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社会工作者职业水平考试考前培训线上课程预报名统计工作，现将有关事项通知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一、培训对象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全旗报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全国社会工作者职业资格考试（初级、中级）的考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二、培训时间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底开始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底结束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三、培训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梳理教材知识体系，考试重点、知识难点、高频考点，指导考试注意事项及答题技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四、培训方式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培训采用线上方式进行，聘请专业社会工作老师授课，分初级班、中级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班同期线上学习，可以反复观看学习至考试结束后一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五、有关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楷体_GB2312;楷体_GB2312" w:hAnsi="方正楷体_GB2312;楷体_GB2312" w:eastAsia="方正楷体_GB2312;楷体_GB2312" w:cs="方正楷体_GB2312;楷体_GB2312"/>
          <w:kern w:val="0"/>
          <w:sz w:val="32"/>
          <w:szCs w:val="32"/>
          <w:lang w:val="en-US" w:eastAsia="zh-CN" w:bidi="ar"/>
        </w:rPr>
      </w:pPr>
      <w:r>
        <w:rPr>
          <w:rFonts w:ascii="方正楷体_GB2312;楷体_GB2312" w:hAnsi="方正楷体_GB2312;楷体_GB2312" w:cs="方正楷体_GB2312;楷体_GB2312" w:eastAsia="方正楷体_GB2312;楷体_GB2312"/>
          <w:kern w:val="0"/>
          <w:sz w:val="32"/>
          <w:szCs w:val="32"/>
          <w:lang w:val="en-US" w:eastAsia="zh-CN" w:bidi="ar"/>
        </w:rPr>
        <w:t>（一）培训报名统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详细掌握本次报考人数及考生基本信息，统筹安排培训账号，以上培训需要提前报名，请参加培训人员填写报名表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之前将培训报名表电子版发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608305558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并扫描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维码进群，后续培训开通账号将在群内通知。（注：以个人或单位形式报送都可以，不得重复报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人：王引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477-72105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初级、中级培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社工考前培训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乌审旗民政局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社会工作者职业水平考试考前培训班报名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初级）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填报单位：      单位负责人：    联系电话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61"/>
        <w:gridCol w:w="2274"/>
        <w:gridCol w:w="1813"/>
        <w:gridCol w:w="14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  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社会工作者职业水平考试考前培训班报名表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（中级）</w:t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填报单位：         单位负责人：        联系电话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061"/>
        <w:gridCol w:w="2274"/>
        <w:gridCol w:w="1813"/>
        <w:gridCol w:w="146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  注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br w:type="page"/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 xml:space="preserve"> 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社工考前培训二维码</w:t>
      </w:r>
    </w:p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395605</wp:posOffset>
            </wp:positionV>
            <wp:extent cx="2783205" cy="42494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46990</wp:posOffset>
            </wp:positionV>
            <wp:extent cx="2752725" cy="4202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587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9:00Z</dcterms:created>
  <dc:creator>admin</dc:creator>
  <dc:description/>
  <dc:language>en-US</dc:language>
  <cp:lastModifiedBy>民政局收发</cp:lastModifiedBy>
  <dcterms:modified xsi:type="dcterms:W3CDTF">2024-08-01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D2D8BA60948A2A8381C235F86A2F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