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社工考前培训二维码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395605</wp:posOffset>
            </wp:positionV>
            <wp:extent cx="2783205" cy="42494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46990</wp:posOffset>
            </wp:positionV>
            <wp:extent cx="2752725" cy="42024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w="11906" w:h="16838"/>
      <w:pgMar w:left="1587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9:00Z</dcterms:created>
  <dc:creator>admin</dc:creator>
  <dc:description/>
  <dc:language>en-US</dc:language>
  <cp:lastModifiedBy>民政局收发</cp:lastModifiedBy>
  <dcterms:modified xsi:type="dcterms:W3CDTF">2024-08-01T02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D2D8BA60948A2A8381C235F86A2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