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乌司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乌审旗司法局关于举办全旗企业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法治培训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通知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4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里格经济开发区管委会、工商联、国资委、各国有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贯彻习近平法治思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二十届三中全会精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进一步</w:t>
      </w:r>
      <w:r>
        <w:rPr>
          <w:rFonts w:ascii="仿宋" w:hAnsi="仿宋" w:cs="仿宋" w:eastAsia="仿宋"/>
          <w:color w:val="000000"/>
          <w:sz w:val="32"/>
          <w:szCs w:val="32"/>
        </w:rPr>
        <w:t>提高全旗企业家依法办企、依法治企的法治能力，营造法治化营商环境，增强企业法治意识，促进企业间的良性交流，为乌审旗实现高质量发展注入经济动能。根据乌审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关于在公民中开展法治宣传教育的第八个五年规划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—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》文件要求</w:t>
      </w:r>
      <w:r>
        <w:rPr>
          <w:rFonts w:ascii="仿宋" w:hAnsi="仿宋" w:cs="仿宋" w:eastAsia="仿宋"/>
          <w:color w:val="000000"/>
          <w:sz w:val="32"/>
          <w:szCs w:val="32"/>
        </w:rPr>
        <w:t>，乌审旗司法局决定举办全旗企业家法治培训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训</w:t>
      </w:r>
      <w:r>
        <w:rPr>
          <w:rFonts w:ascii="黑体" w:hAnsi="黑体" w:cs="黑体" w:eastAsia="黑体"/>
          <w:color w:val="000000"/>
          <w:sz w:val="32"/>
          <w:szCs w:val="32"/>
        </w:rPr>
        <w:t>人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75" w:after="75"/>
        <w:ind w:left="645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园区企业管理人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75" w:after="75"/>
        <w:ind w:left="645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有企业管理人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75" w:after="75"/>
        <w:ind w:left="645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全旗重点民营企业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中华人民共和国公司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黑体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课老师：刘东辉，清华大学法学博士、加州大学伯克利分校联合培养博士。中国政法大学财税金融法所书记、副所长，金融法研究中心研究员，民商经济法学院硕士研究生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兼任清华大学金融与法律研究中心研究员，北京市银行法学会副秘书长，北京市网络法学会理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研究方向为公司法、证券法、信托法，曾在</w:t>
      </w:r>
      <w:r>
        <w:rPr>
          <w:rFonts w:eastAsia="仿宋" w:cs="仿宋" w:ascii="仿宋" w:hAnsi="仿宋"/>
          <w:color w:val="000000"/>
          <w:sz w:val="32"/>
          <w:szCs w:val="32"/>
        </w:rPr>
        <w:t>CSSCI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SCI</w:t>
      </w:r>
      <w:r>
        <w:rPr>
          <w:rFonts w:ascii="仿宋" w:hAnsi="仿宋" w:cs="仿宋" w:eastAsia="仿宋"/>
          <w:color w:val="000000"/>
          <w:sz w:val="32"/>
          <w:szCs w:val="32"/>
        </w:rPr>
        <w:t>等刊物发表论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余篇，出版《家族企业治理的法律研究》等学术专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乌审旗党政新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7206</w:t>
      </w:r>
      <w:r>
        <w:rPr>
          <w:rFonts w:ascii="仿宋" w:hAnsi="仿宋" w:cs="仿宋" w:eastAsia="仿宋"/>
          <w:color w:val="000000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相关单位高度重视，请苏开区通知园区各企业，工商联通知重点民营企业，国资委通知各国有企业，每个企业派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人参加培训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将参会人员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上午下班前集中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各单位参会回执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反馈至旗司法局普法与依法治理股邮箱（</w:t>
      </w:r>
      <w:r>
        <w:rPr>
          <w:rFonts w:eastAsia="仿宋" w:cs="仿宋" w:ascii="仿宋" w:hAnsi="仿宋"/>
          <w:color w:val="000000"/>
          <w:sz w:val="32"/>
          <w:szCs w:val="32"/>
        </w:rPr>
        <w:t>pufazhuanxiangzu@163.com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次法治培训班讲授老师由乌审旗司法局从全国范围择优聘请，讲课费用由司法局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此通知有不尽之处，请联系旗司法局普法与依法治理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苏醒  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477-75826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参训人员报名回执单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30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乌审旗</w:t>
      </w:r>
      <w:r>
        <w:rPr>
          <w:rFonts w:ascii="仿宋" w:hAnsi="仿宋" w:cs="仿宋" w:eastAsia="仿宋"/>
          <w:sz w:val="32"/>
          <w:szCs w:val="32"/>
        </w:rPr>
        <w:t>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训人员报名回执单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填报单位：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人员：                       联系电话（手机）：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003"/>
        <w:gridCol w:w="2305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odyTextFirstIndent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2545</wp:posOffset>
                </wp:positionV>
                <wp:extent cx="5615305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5pt" to="442.3pt,3.3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85445</wp:posOffset>
                </wp:positionV>
                <wp:extent cx="561530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35pt" to="441.85pt,30.3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乌审旗司法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113" w:header="851" w:top="2098" w:footer="1400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4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Normal"/>
    <w:qFormat/>
    <w:pPr>
      <w:ind w:firstLine="100"/>
    </w:pPr>
    <w:rPr>
      <w:b/>
      <w:sz w:val="44"/>
      <w:szCs w:val="44"/>
    </w:rPr>
  </w:style>
  <w:style w:type="paragraph" w:styleId="Index9">
    <w:name w:val="index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lineRule="exact" w:line="560"/>
      <w:ind w:firstLine="640"/>
    </w:pPr>
    <w:rPr>
      <w:rFonts w:ascii="楷体" w:hAnsi="楷体" w:eastAsia="楷体" w:cs="仿宋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next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7:00Z</dcterms:created>
  <dc:creator>微软用户</dc:creator>
  <dc:description/>
  <dc:language>en-US</dc:language>
  <cp:lastModifiedBy>司法局收发</cp:lastModifiedBy>
  <cp:lastPrinted>2023-09-25T15:01:00Z</cp:lastPrinted>
  <dcterms:modified xsi:type="dcterms:W3CDTF">2024-09-10T02:41:32Z</dcterms:modified>
  <cp:revision>5</cp:revision>
  <dc:subject/>
  <dc:title>全市政法工作会议参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A5947DC2840CCB0C08A17056D3248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