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乌司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全旗国家公职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在线学法用法考试工作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经济开发区（园区）党工委、管委会，各基层党委、苏木镇人民政府，旗直各部门，各直属单位、各人民团体及有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全面实施“八五”普法规划，进一步落实国家机关“谁执法谁普法”普法责任制，弘扬宪法精神，推进依法治旗，切实增强国家工作人员学法的针对性和实效性，根据自治区党委组织部、宣传部、司法厅、人社厅联合印发的《内蒙古自治区关于落实国家工作人员学法用法制度的实施办法》《自治区党委全面依法治区委员会办公室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进一步加强领导干部学法用法的实施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（内依法治区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及鄂尔多斯市“八五”普法规划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普法依法治理工作要点，决定开展全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国家工作人员网络在线学法工作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学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除特殊部门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勤人员之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经济开发区（园区）党工委、管委会，各基层党委、苏木镇人民政府，旗直各部门，各直属单位、各人民团体及有关企事业单位的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在线学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学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按照单位和学员工作实际，自主选择学习内容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不再规定必学内容和选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学习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学习及考试依托“鄂尔多斯智慧普法依法治理云平台”完成，登录网址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/nmg.faxuanyun.com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在手机微信小程序搜索“智慧普法依法治理微平台”，输入学员账号、密码即可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14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学习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9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日常学法平台采取自愿方式进行学习，不再采用“积分制”“课时制”的管理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将不再举行年终考法、考试，同时不再以此内容作为单位普法工作考核项目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3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缴费说明如下：单位自行承担，每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【收款账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9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　名：北京法宣在线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9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　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003014091001301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9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行：中国工商银行股份有限公司北京兴宜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9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　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100001145</w:t>
      </w:r>
    </w:p>
    <w:p>
      <w:pPr>
        <w:pStyle w:val="Contents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在线申请激活学号和开具发票。用户单位汇款后，请及时登录《国家工作人员学法用法及考试平台——申请激活学号和申请开具发票子平台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http://123.faxuan.net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，按步骤上传《汇款凭证》和提交开具发票的全部信息。在线提交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3-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个工作日后，可点击“查询进度”页面，查询学号激活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7-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个工作日后到申请时填写的邮箱里查看电子发票。个别企业单位需要开具一式三联“增值税专票”的，请在申请平台的“备注”栏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缴费时限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国技术咨询热线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-659-22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01273799/8/7/6/5/4/3/2/1/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部直拨号码均可拨打），周一至周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-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65705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界面点“查找”选“找服务”输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65705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旗司法局普法与依法治理股联系人：苏醒、王荣荣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ufazhuanxiangzu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77-75826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民主法制出版社内蒙古办事处联系人：陈明路，非技术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011268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firstLine="59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鄂尔多斯市智慧普法依法治理云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操作指南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12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乌审旗司法局     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Contents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Indent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5593080" cy="635"/>
                <wp:effectExtent l="6350" t="6985" r="6985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5pt" to="441.45pt,1.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70840</wp:posOffset>
                </wp:positionV>
                <wp:extent cx="5593080" cy="635"/>
                <wp:effectExtent l="6350" t="6350" r="6350" b="635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9.2pt" to="441.45pt,29.2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8"/>
          <w:szCs w:val="28"/>
          <w:u w:val="none"/>
          <w:lang w:eastAsia="zh-CN"/>
        </w:rPr>
        <w:t xml:space="preserve">乌审旗司法局          </w:t>
      </w:r>
      <w:r>
        <w:rPr>
          <w:rFonts w:ascii="仿宋" w:hAnsi="仿宋" w:cs="仿宋" w:eastAsia="仿宋"/>
          <w:color w:val="000000"/>
          <w:w w:val="100"/>
          <w:sz w:val="28"/>
          <w:szCs w:val="28"/>
          <w:u w:val="none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color w:val="000000"/>
          <w:w w:val="100"/>
          <w:sz w:val="28"/>
          <w:szCs w:val="28"/>
          <w:u w:val="none"/>
          <w:lang w:eastAsia="zh-CN"/>
        </w:rPr>
        <w:t>20</w:t>
      </w:r>
      <w:r>
        <w:rPr>
          <w:rFonts w:eastAsia="仿宋" w:cs="仿宋" w:ascii="仿宋" w:hAnsi="仿宋"/>
          <w:color w:val="000000"/>
          <w:w w:val="100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仿宋" w:eastAsia="仿宋"/>
          <w:color w:val="000000"/>
          <w:w w:val="100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color w:val="000000"/>
          <w:w w:val="1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w w:val="100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color w:val="000000"/>
          <w:w w:val="100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仿宋" w:eastAsia="仿宋"/>
          <w:color w:val="000000"/>
          <w:w w:val="100"/>
          <w:sz w:val="28"/>
          <w:szCs w:val="28"/>
          <w:u w:val="none"/>
          <w:lang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113" w:header="851" w:top="2098" w:footer="1400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4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1">
    <w:name w:val="page number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Index9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560"/>
      <w:ind w:firstLine="640"/>
    </w:pPr>
    <w:rPr>
      <w:rFonts w:ascii="楷体" w:hAnsi="楷体" w:eastAsia="楷体" w:cs="仿宋"/>
      <w:sz w:val="32"/>
      <w:szCs w:val="32"/>
    </w:rPr>
  </w:style>
  <w:style w:type="paragraph" w:styleId="Index9">
    <w:name w:val="index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next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Normal"/>
    <w:qFormat/>
    <w:pPr>
      <w:snapToGrid w:val="false"/>
      <w:spacing w:lineRule="auto" w:line="360" w:before="50" w:after="50"/>
      <w:ind w:firstLine="56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7:00Z</dcterms:created>
  <dc:creator>微软用户</dc:creator>
  <dc:description/>
  <dc:language>en-US</dc:language>
  <cp:lastModifiedBy>乌审旗司法局(拟稿)</cp:lastModifiedBy>
  <cp:lastPrinted>2024-05-22T16:27:00Z</cp:lastPrinted>
  <dcterms:modified xsi:type="dcterms:W3CDTF">2024-06-13T07:32:45Z</dcterms:modified>
  <cp:revision>5</cp:revision>
  <dc:subject/>
  <dc:title>全市政法工作会议参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705E8A8DE41A08C38192D044D706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