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宋体" w:hAnsi="宋体" w:eastAsia="宋体" w:cs="宋体"/>
          <w:sz w:val="32"/>
          <w:szCs w:val="32"/>
          <w:lang w:val="zh-CN"/>
        </w:rPr>
      </w:pPr>
      <w:r>
        <w:rPr>
          <w:rFonts w:ascii="仿宋" w:hAnsi="仿宋" w:cs="仿宋" w:eastAsia="仿宋"/>
          <w:color w:val="000000"/>
          <w:sz w:val="32"/>
          <w:szCs w:val="32"/>
        </w:rPr>
        <w:t>乌司发</w:t>
      </w:r>
      <w:r>
        <w:rPr>
          <w:rFonts w:ascii="仿宋" w:hAnsi="仿宋" w:cs="仿宋" w:eastAsia="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乌审旗</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一月一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b/>
          <w:b/>
          <w:bCs/>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法治宣传活动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里格经济开发区，各苏木镇人民政府，旗直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乌审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月一主题”法治宣传活动方案》印发给你们，请结合实际，认真贯彻执行。为加强工作联系，请各单位法治宣传联络员将活动开展情况及相关照片、视频于每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报旗司法局普法与依法治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苏醒  王荣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477-75826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pufazhuanxiangzu@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lang w:val="en-US" w:eastAsia="zh-CN"/>
        </w:rPr>
      </w:pPr>
      <w:r>
        <w:rPr>
          <w:rFonts w:ascii="仿宋_GB2312" w:hAnsi="仿宋_GB2312" w:cs="仿宋_GB2312" w:eastAsia="仿宋_GB2312"/>
          <w:color w:val="000000"/>
          <w:sz w:val="32"/>
          <w:szCs w:val="32"/>
          <w:lang w:val="en-US" w:eastAsia="zh-CN"/>
        </w:rPr>
        <w:t>附件：乌审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月一主题”法治宣传活动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right"/>
        <w:textAlignment w:val="auto"/>
        <w:rPr>
          <w:sz w:val="32"/>
          <w:szCs w:val="32"/>
          <w:lang w:val="en-US" w:eastAsia="zh-CN"/>
        </w:rPr>
      </w:pPr>
      <w:r>
        <w:rPr>
          <w:rFonts w:ascii="仿宋_GB2312" w:hAnsi="仿宋_GB2312" w:cs="仿宋_GB2312" w:eastAsia="仿宋_GB2312"/>
          <w:color w:val="000000"/>
          <w:sz w:val="32"/>
          <w:szCs w:val="32"/>
          <w:lang w:val="en-US" w:eastAsia="zh-CN"/>
        </w:rPr>
        <w:t xml:space="preserve">乌审旗司法局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 xml:space="preserve">日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Style w:val="StrongEmphasis"/>
          <w:rFonts w:ascii="方正小标宋简体" w:hAnsi="方正小标宋简体" w:eastAsia="方正小标宋简体" w:cs="方正小标宋简体"/>
          <w:b w:val="false"/>
          <w:b w:val="false"/>
          <w:bCs/>
          <w:color w:val="000000"/>
          <w:sz w:val="44"/>
          <w:szCs w:val="44"/>
          <w:u w:val="none"/>
          <w:lang w:val="en-US" w:eastAsia="zh-CN"/>
        </w:rPr>
      </w:pPr>
      <w:r>
        <w:rPr>
          <w:rStyle w:val="StrongEmphasis"/>
          <w:rFonts w:ascii="方正小标宋简体" w:hAnsi="方正小标宋简体" w:cs="方正小标宋简体" w:eastAsia="方正小标宋简体"/>
          <w:b w:val="false"/>
          <w:bCs/>
          <w:color w:val="000000"/>
          <w:sz w:val="44"/>
          <w:szCs w:val="44"/>
          <w:u w:val="none"/>
          <w:lang w:eastAsia="zh-CN"/>
        </w:rPr>
        <w:t>乌审旗</w:t>
      </w:r>
      <w:r>
        <w:rPr>
          <w:rStyle w:val="StrongEmphasis"/>
          <w:rFonts w:eastAsia="方正小标宋简体" w:cs="方正小标宋简体" w:ascii="方正小标宋简体" w:hAnsi="方正小标宋简体"/>
          <w:b w:val="false"/>
          <w:bCs/>
          <w:color w:val="000000"/>
          <w:sz w:val="44"/>
          <w:szCs w:val="44"/>
          <w:u w:val="none"/>
        </w:rPr>
        <w:t>202</w:t>
      </w:r>
      <w:r>
        <w:rPr>
          <w:rStyle w:val="StrongEmphasis"/>
          <w:rFonts w:eastAsia="方正小标宋简体" w:cs="方正小标宋简体" w:ascii="方正小标宋简体" w:hAnsi="方正小标宋简体"/>
          <w:b w:val="false"/>
          <w:bCs/>
          <w:color w:val="000000"/>
          <w:sz w:val="44"/>
          <w:szCs w:val="44"/>
          <w:u w:val="none"/>
          <w:lang w:val="en-US" w:eastAsia="zh-CN"/>
        </w:rPr>
        <w:t>4</w:t>
      </w:r>
      <w:r>
        <w:rPr>
          <w:rStyle w:val="StrongEmphasis"/>
          <w:rFonts w:ascii="方正小标宋简体" w:hAnsi="方正小标宋简体" w:cs="方正小标宋简体" w:eastAsia="方正小标宋简体"/>
          <w:b w:val="false"/>
          <w:bCs/>
          <w:color w:val="000000"/>
          <w:sz w:val="44"/>
          <w:szCs w:val="44"/>
          <w:u w:val="none"/>
          <w:lang w:val="en-US" w:eastAsia="zh-CN"/>
        </w:rPr>
        <w:t>年“一月一主题”</w:t>
      </w:r>
    </w:p>
    <w:p>
      <w:pPr>
        <w:pStyle w:val="Style16"/>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color w:val="000000"/>
          <w:lang w:val="en-US" w:eastAsia="zh-CN"/>
        </w:rPr>
      </w:pPr>
      <w:r>
        <w:rPr>
          <w:rStyle w:val="StrongEmphasis"/>
          <w:rFonts w:ascii="方正小标宋简体" w:hAnsi="方正小标宋简体" w:cs="方正小标宋简体" w:eastAsia="方正小标宋简体"/>
          <w:b w:val="false"/>
          <w:bCs/>
          <w:color w:val="000000"/>
          <w:sz w:val="44"/>
          <w:szCs w:val="44"/>
          <w:u w:val="none"/>
          <w:lang w:eastAsia="zh-CN"/>
        </w:rPr>
        <w:t>法治宣传</w:t>
      </w:r>
      <w:r>
        <w:rPr>
          <w:rStyle w:val="StrongEmphasis"/>
          <w:rFonts w:ascii="方正小标宋简体" w:hAnsi="方正小标宋简体" w:cs="方正小标宋简体" w:eastAsia="方正小标宋简体"/>
          <w:b w:val="false"/>
          <w:bCs/>
          <w:color w:val="000000"/>
          <w:sz w:val="44"/>
          <w:szCs w:val="44"/>
          <w:u w:val="none"/>
          <w:lang w:val="en-US" w:eastAsia="zh-CN"/>
        </w:rPr>
        <w:t>活动方案</w:t>
      </w:r>
    </w:p>
    <w:p>
      <w:pPr>
        <w:pStyle w:val="Style16"/>
        <w:keepNext w:val="false"/>
        <w:keepLines w:val="false"/>
        <w:pageBreakBefore w:val="false"/>
        <w:widowControl/>
        <w:kinsoku w:val="true"/>
        <w:overflowPunct w:val="true"/>
        <w:autoSpaceDE w:val="true"/>
        <w:bidi w:val="0"/>
        <w:snapToGrid w:val="true"/>
        <w:spacing w:lineRule="exact" w:line="579" w:before="0" w:after="0"/>
        <w:ind w:firstLine="624"/>
        <w:jc w:val="left"/>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为深入学习宣传贯彻习近平新时代中国特色社会主义思想，继续推进乌审旗“八五”普法规划的顺利实施，全面落实“谁执法谁普法”工作责任制，</w:t>
      </w:r>
      <w:r>
        <w:rPr>
          <w:rFonts w:ascii="仿宋_GB2312" w:hAnsi="仿宋_GB2312" w:cs="仿宋_GB2312" w:eastAsia="仿宋_GB2312"/>
          <w:color w:val="000000"/>
          <w:sz w:val="32"/>
          <w:szCs w:val="32"/>
        </w:rPr>
        <w:t>努力完成习近平总书记交给内蒙古的“五大任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全方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模范自治区</w:t>
      </w:r>
      <w:r>
        <w:rPr>
          <w:rFonts w:ascii="仿宋_GB2312" w:hAnsi="仿宋_GB2312" w:cs="仿宋_GB2312" w:eastAsia="仿宋_GB2312"/>
          <w:color w:val="000000"/>
          <w:sz w:val="32"/>
          <w:szCs w:val="32"/>
          <w:lang w:eastAsia="zh-CN"/>
        </w:rPr>
        <w:t>”两件大事</w:t>
      </w:r>
      <w:r>
        <w:rPr>
          <w:rFonts w:ascii="仿宋_GB2312" w:hAnsi="仿宋_GB2312" w:cs="仿宋_GB2312" w:eastAsia="仿宋_GB2312"/>
          <w:color w:val="000000"/>
          <w:sz w:val="32"/>
          <w:szCs w:val="32"/>
        </w:rPr>
        <w:t>，实现全市“三个四”目标任务</w:t>
      </w:r>
      <w:r>
        <w:rPr>
          <w:rFonts w:ascii="仿宋_GB2312" w:hAnsi="仿宋_GB2312" w:cs="仿宋_GB2312" w:eastAsia="仿宋_GB2312"/>
          <w:color w:val="000000"/>
          <w:sz w:val="32"/>
          <w:szCs w:val="32"/>
          <w:lang w:eastAsia="zh-CN"/>
        </w:rPr>
        <w:t>，全旗“三四四”发展任务，</w:t>
      </w:r>
      <w:r>
        <w:rPr>
          <w:rFonts w:ascii="仿宋_GB2312" w:hAnsi="仿宋_GB2312" w:cs="仿宋_GB2312" w:eastAsia="仿宋_GB2312"/>
          <w:color w:val="000000"/>
          <w:sz w:val="32"/>
          <w:szCs w:val="32"/>
          <w:lang w:val="en-US" w:eastAsia="zh-CN"/>
        </w:rPr>
        <w:t>不断加大全旗法治宣传力度、提升法治惠民温度、增强法治素养厚度，为全旗营造良好的法治氛围，现就组织开展全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月一主题”法治宣传活动，特制定如下方案。</w:t>
      </w:r>
    </w:p>
    <w:p>
      <w:pPr>
        <w:pStyle w:val="Style16"/>
        <w:keepNext w:val="false"/>
        <w:keepLines w:val="false"/>
        <w:pageBreakBefore w:val="false"/>
        <w:widowControl/>
        <w:kinsoku w:val="true"/>
        <w:overflowPunct w:val="true"/>
        <w:autoSpaceDE w:val="true"/>
        <w:bidi w:val="0"/>
        <w:snapToGrid w:val="false"/>
        <w:spacing w:lineRule="exact" w:line="579" w:before="0" w:after="0"/>
        <w:ind w:left="0" w:right="0" w:firstLine="652"/>
        <w:jc w:val="both"/>
        <w:textAlignment w:val="auto"/>
        <w:rPr>
          <w:rFonts w:ascii="黑体" w:hAnsi="黑体" w:eastAsia="黑体" w:cs="黑体"/>
          <w:color w:val="000000"/>
          <w:sz w:val="32"/>
          <w:szCs w:val="32"/>
          <w:u w:val="none"/>
        </w:rPr>
      </w:pPr>
      <w:r>
        <w:rPr>
          <w:rFonts w:ascii="黑体" w:hAnsi="黑体" w:cs="黑体" w:eastAsia="黑体"/>
          <w:color w:val="000000"/>
          <w:spacing w:val="7"/>
          <w:position w:val="4"/>
          <w:sz w:val="32"/>
          <w:szCs w:val="32"/>
          <w:u w:val="none"/>
          <w:lang w:eastAsia="zh-CN"/>
        </w:rPr>
        <w:t>一、</w:t>
      </w:r>
      <w:r>
        <w:rPr>
          <w:rFonts w:ascii="黑体" w:hAnsi="黑体" w:cs="黑体" w:eastAsia="黑体"/>
          <w:color w:val="000000"/>
          <w:spacing w:val="7"/>
          <w:position w:val="4"/>
          <w:sz w:val="32"/>
          <w:szCs w:val="32"/>
          <w:u w:val="none"/>
        </w:rPr>
        <w:t>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谁执法谁普法、谁管理谁普法、谁服务谁普法”的普法责任制，请各单位、部门参照活动方案，依据本行业、本部门所涉及所执行的法律法规，充分发挥行业职能优势和主导作用，紧密结合“八五”普法规划，以“一月一主题”法治宣传活动为载体，突出普法重点内容、创新普法形式、增强普法实效，分层分类分众开展法治宣传活动，做到有计划、有组织、分专题、分阶段集中开展形式多样、丰富多彩的法治宣传活动，有针对性的实施法治宣传“滴灌工程”，让“法治”的种子在乌审旗的土地上生根、发芽、开花、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jc w:val="left"/>
        <w:textAlignment w:val="auto"/>
        <w:rPr>
          <w:rFonts w:ascii="黑体" w:hAnsi="黑体" w:eastAsia="黑体" w:cs="黑体"/>
          <w:color w:val="000000"/>
          <w:sz w:val="32"/>
          <w:szCs w:val="32"/>
          <w:u w:val="none"/>
          <w:lang w:val="en-US" w:eastAsia="zh-CN"/>
        </w:rPr>
      </w:pPr>
      <w:r>
        <w:rPr>
          <w:rStyle w:val="StrongEmphasis"/>
          <w:rFonts w:ascii="黑体" w:hAnsi="黑体" w:cs="黑体" w:eastAsia="黑体"/>
          <w:b w:val="false"/>
          <w:bCs/>
          <w:color w:val="000000"/>
          <w:sz w:val="32"/>
          <w:szCs w:val="32"/>
          <w:u w:val="none"/>
          <w:lang w:val="en-US" w:eastAsia="zh-CN"/>
        </w:rPr>
        <w:t>二、</w:t>
      </w:r>
      <w:r>
        <w:rPr>
          <w:rFonts w:ascii="黑体" w:hAnsi="黑体" w:cs="黑体" w:eastAsia="黑体"/>
          <w:color w:val="000000"/>
          <w:sz w:val="32"/>
          <w:szCs w:val="32"/>
          <w:u w:val="none"/>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4"/>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活动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一）第一单元：春耕</w:t>
      </w:r>
      <w:r>
        <w:rPr>
          <w:rFonts w:eastAsia="楷体" w:cs="楷体" w:ascii="楷体" w:hAnsi="楷体"/>
          <w:color w:val="000000"/>
          <w:sz w:val="32"/>
          <w:szCs w:val="32"/>
          <w:u w:val="none"/>
          <w:lang w:val="en-US" w:eastAsia="zh-CN"/>
        </w:rPr>
        <w:t>·</w:t>
      </w:r>
      <w:r>
        <w:rPr>
          <w:rFonts w:ascii="楷体" w:hAnsi="楷体" w:cs="楷体" w:eastAsia="楷体"/>
          <w:color w:val="000000"/>
          <w:sz w:val="32"/>
          <w:szCs w:val="32"/>
          <w:u w:val="none"/>
          <w:lang w:val="en-US" w:eastAsia="zh-CN"/>
        </w:rPr>
        <w:t>播撒法治种子</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三月主题：“法护权益”</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维稳定 保平安”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坚持贴近基层、贴近群众、贴近生活，深入开展有关扫黑除恶、社会治安、网络安全、道路交通、民族宗教等方面的法律法规宣传活动，多措并举筑牢辖区社会和谐稳定防线，用法治构筑和谐社会的安全网。</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合法权益保障”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结合“三八”妇女维权日、“</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国际消费者权益保护日等积极开展法治宣传活动，提高全旗公民依法维护权益的意识，形成办事依法、遇事找法、解决问题用法、化解矛盾靠法的习惯。</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文明创城 法治同行”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入开展与创建全国县级文明城市相结合的法治宣传活动，向辖区居民普及《鄂尔多斯文明行为促进条例》、创城创卫等宣传资料，提升全旗法治宣传教育的普及率，营造全民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四月主题：“法治惠民”</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5”</w:t>
      </w:r>
      <w:r>
        <w:rPr>
          <w:rFonts w:ascii="仿宋_GB2312" w:hAnsi="仿宋_GB2312" w:cs="仿宋_GB2312" w:eastAsia="仿宋_GB2312"/>
          <w:color w:val="000000"/>
          <w:sz w:val="32"/>
          <w:szCs w:val="32"/>
          <w:lang w:val="en-US" w:eastAsia="zh-CN"/>
        </w:rPr>
        <w:t>全民国家安全教育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入贯彻落实习近平总书记关于全面加强国家安全教育的重要指示精神，增强全民国家安全意识和法治意识，大力宣传讲解《反分裂国家法》《中华人民共和国国家安全法》《中华人民共和国反有组织犯罪法》《中华人民共和国国防法》《中华人民共和国反恐怖主义法》《中华人民共和国保守国家秘密法》等法律法规及相关知识，引导广大群众树立总体国家安全观，推动广大群众增强国家安全意识和风险防控能力，使国家安全为人民、国家安全靠人民的理念根植于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春耕护农 与法同行”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全力做好护农、助农、惠农工作，为春耕生产保驾护航，围绕《中华人民共和国民法典》《中华人民共和国农村土地承包法》《中华人民共和国种子法》《中华人民共和国农村土地承包法》等相关法律规定，结合涉农典型案例普及农资识假辨假常识，引导农民群众理性购买、科学使用农资产品以及遇到纠纷时如何维护自身合法权益，提升农民依法维权意识，树立底线思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助力法治政府 建设诚信乌审”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将诚信建设和法治政府建设相结合，把诚信建设贯彻于法治建设中，以法治促诚信社会的形成，以诚信建设助力法治政府的建设。围绕诚信建设工程工作，大力开展诚信宣传活动，以征信建设、依法纳税、失信惩戒、工程建设、依法行政、知识产权、食品药品安全、《内蒙古公共信用信息管理条例》以及与广大消费者日常生活密切相关的法律法规、规章为重点，引导广大群众做诚信的倡导者、传播者、践行者，提高公众诚信建设体系的知晓率和满意度，改善和提升社会信用环境，以实际行动助推诚信乌审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五月主题：“法润乌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民法典宣传月”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广泛开展《中华人民共和国民法典》的宣传普及工作，阐释好民法典关于坚持主体平等、保护财产权利、便利交易流转、维护人格尊严、促进家庭和谐、追究侵权责任等基本要求。通过以案释法，增强广大群众对民法典的认识和理解，提升法治宣传的服务质量和水平。同时，把民法典纳入全体领导干部学法必修课，推动领导干部做学习、遵守、维护民法典的表率，提高运用民法典维护人民权益、化解矛盾纠纷、促进社会核心稳定能力和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民族政策宣传月”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紧紧围绕铸牢中华民族共同体意识主线推进新时代党的民族工作高质量发展，结合“民族政策宣传月”、“民族政策宣传周”，全方位、多角度、常态化开展涉及铸牢中华民族共同体意识、推动民族大团结的民族宗教法律法规宣传教育，大力宣传《中华人民共和国民族区域自治法》《中华人民共和国国家通用语言文字法》《内蒙古自治区促进民族团结进步条例》《宗教事务条例》以及“六部促进条例”，让民族团结的种子根植于各族群众心田，营造浓厚的民族团结氛围，推动铸牢中华民族共同体意识深入人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全国保密宣传教育月”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在全旗范围内掀起学习宣传贯彻新修订的《中华人民共和国保守国家秘密法》的热潮，通过线上、线下形式积极推进保密宣传教育进机关、进企业、进校园等活动，并充分利用各新媒体平台、</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宣传屏幕等广泛开展学习宣传活动，扩大保密宣传教育覆盖面，营造人人知保密、人人懂保密、人人会保密的浓厚氛围，为保护国家秘密安全，更好维护国家主权、安全、发展利益提供坚强法治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第二单元：夏耘</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传递法治能量</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六月主题：法治护航</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世界环境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全面贯彻落实党的二十大精神，践行习近平生态文明思想和习近平法治思想，加强生态环境保护法治宣传力度，提升群众环保意识。通过发放宣传手册、现场宣讲法律法规、典型案例介绍等形式，向群众普及《中华人民共和国环境保护法》《中华人民共和国大气污染防治法》《内蒙古自治区大气污染防治条例》及垃圾分类等知识，传播环境保护理念，倡导公众增强生态文明意识和生态法治意识，共建美丽乌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全国土地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入推进自然资源法治教育工作，大力宣传节约集约用地和耕地保护的重要性，以及当前我国土地资源管理的新政策和新法规，切实做好《中华人民共和国土地管理法》《中华人民共和国城市房地产管理法》《中华人民共和国农村土地承包法》等法治宣传，增强自然资源法治宣传教育的有效性，力争在全社会营造更加浓厚的自然资源法治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国际禁毒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入贯彻落实《中华人民共和国刑法》《中华人民共和国禁毒法》，加大禁毒宣传教育工作力度，全面推进禁毒法治宣传教育。通过参观禁毒教育基地、开展法治讲座、法治宣传等形式，提升广大群众识毒、防毒、拒毒的能力，让禁毒知识人人知晓，在全社会形成防毒拒毒的浓厚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食品安全主题月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采取“网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媒体”、“线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线下”相结合的宣传方式，围绕主题组织开展《中华人民共和国食品安全法》《中华人民共和国反食品浪费法》进校园、进农村、进企业、进社区、进市场等系列宣传教育活动，引导社会公众树立健康饮食、文明就餐和崇尚节俭、反对浪费的理念，增强食品生产经营者守法经营责任意识，完善食品安全社会监督机制，推动各方力量积极参与食品安全监督和管理，构建食品安全人人有责、齐抓共管的社会共治格局，营造良好的食品安全氛围，共同守护人民群众“舌尖上的安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七月主题：法治同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普法”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发挥党建引领、凝聚人心的优势，推动党建与普法深度融合，以党章、准则、条例等为重点，深入学习宣传《中华人民共和国公职人员政务处分法》《中国共产党纪律处分条例》《中国共产党党内监督条例》《关于新形势下党内政治生活的若干准则》《关于进一步严肃和规范党内政治生活的若干措施》等各项党内法规，深入学习宣传习近平总书记关于制度治党、依规治党的重要论述，注重党内法规宣传与国家法律宣传的衔接和协调，广泛开展以案释法、警示教育、知识竞赛等活动，打造党建和法治宣传共建平台，延伸法治宣传链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习近平法治思想”学习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加大对习近平法治思想学习宣传力度，将习近平法治思想作为党委（党组）理论学习中心组学习重点课程和重点内容，把习近平法治思想贯彻到全民普法的全过程、各方面、各环节，注重运用各类媒体和平台，发挥好各类基层普法阵地作用，开展习近平法治思想常态化学习宣传，推动领导干部强化法治素养、提升法治能力，以学深悟透习近平法治思想的实际成效指导、推动工作；推动广大干部群众深入学习贯彻习近平法治思想，拓展学习宣传的广度和深度，为法治乌审建设坚定坚实基础。</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防范电信诈骗”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中华人民共和国刑法》《中华人民共和国反电信网络诈骗法》等法律法规以及普及“直播购物诈骗”、“扫描送礼诈骗”、“积分清零诈骗”等新型诈骗，通过鲜活的案例向广大群众介绍电信网络诈骗的特点、常见套路以及预防措施，运用浅显易懂的语言讲述网络诈骗、刷单返利、财产保护等法律知识。呼吁广大群众注册“国家反诈中心”</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增强辖区居民群众防范电信诈骗意识，预防和减少电信诈骗案件的发生，提高社区居民的反诈骗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八月主题：法促和谐</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5”</w:t>
      </w:r>
      <w:r>
        <w:rPr>
          <w:rFonts w:ascii="仿宋_GB2312" w:hAnsi="仿宋_GB2312" w:cs="仿宋_GB2312" w:eastAsia="仿宋_GB2312"/>
          <w:color w:val="000000"/>
          <w:sz w:val="32"/>
          <w:szCs w:val="32"/>
          <w:lang w:val="en-US" w:eastAsia="zh-CN"/>
        </w:rPr>
        <w:t>全国生态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以推进生态治理体系和治理能力现代化为目标，以习近平生态文明思想指引，促进人与自然和谐共生的现代化进程，围绕生态文明建设，大力学习宣传有关生态环境保护、自然资源管理、节能减排和绿色低碳发展以及大气、水、土壤污染防治等方面的法律法规，倡导全社会牢固树立保护生态环境理念，为加强建设生态宜居的绿色乌审、美丽乌审提供法治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法治政府建设”宣传教育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国家基本法律和本地重要地方性法规、政府规章，并有针对性的加强与行政机关履职相关的法律法规学习宣传，学习依法行政领域法律法规（如诉讼、调解、行政复议、仲裁、信访、行政处罚、行政许可、行政强制等法律规定），推进法治政府建设，全面落实国家工作人员学法用法制度，引导领导干部牢固树立“法定职责必须为、法务授权不可为理念”，切实提高国家工作人员依法履职意识和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9”</w:t>
      </w:r>
      <w:r>
        <w:rPr>
          <w:rFonts w:ascii="仿宋_GB2312" w:hAnsi="仿宋_GB2312" w:cs="仿宋_GB2312" w:eastAsia="仿宋_GB2312"/>
          <w:color w:val="000000"/>
          <w:sz w:val="32"/>
          <w:szCs w:val="32"/>
          <w:lang w:val="en-US" w:eastAsia="zh-CN"/>
        </w:rPr>
        <w:t>中国医师节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中华人民共和国民法典》中卫生健康方面法律规定、《中华人民共和国基本医疗卫生与健康促进法》《中华人民共和国人口与计划生育法》《中华人民共和国献血法》《医疗纠纷预防和处理条例》《医疗事故处理条例》等，通过加强医疗卫生法律、法规和医疗卫生常识的宣传，提高医务人员及广大群众的法律意识，学会运用法律知识维护合法权益，保证医疗质量和安全，构建和谐就医环境。同时，结合医疗损害责任纠纷典型案例，从医患沟通的理念与技巧、医疗纠纷责任构成、医疗纠纷的处理与技巧、证据保存等方面，围绕“医患纠纷处理实务”开展法治讲座、法治宣传活动，大力宣传倡导以柔性方式化解医疗纠纷，提升医疗行业法治建设水平，增强医疗纠纷的依法预防和妥善处理，着力构建和谐医患关系。</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第三单元：秋实</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厚植法治沃土</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九月主题：法爱同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开学第一课”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以“开学第一课”为契机，深入学校开展《中华人民共和国未成年人保护法》《中华人民共和国预防未成年人犯罪法》《中华人民共和国家庭教育促进法》《中华人民共和国反家庭暴力法》等相关法律法规宣传。同时，从预防性侵害、防止校园暴力、网络诈骗及人身安全、心理健康教育等多个角度，以法论事，引导学生增强自我保护意识，从而保护未成年人身心健康，保障未成年人合法权益。</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民族团结进步活动月主题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围绕民族团结进步需要，着眼民族地区长治久安，铸牢中华民族共同体意识，大力宣传开展民族团结进步宣传活动的意义以及涉及民族方面的法律法规和地方性规定，不断提高各族干部群众的爱国意识和民族团结意识，不断巩固和发展平等团结互助和谐的社会主义民族关系，切实增强中华民族共同体意识，促进民族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退役军人政策法规”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中华人民共和国退役军人保障法》《军人抚恤优待条例》《退役士兵安置条例》《中华人民共和国民法典》《中华人民共和国刑法》及退役军人相关政策法规，为退役军人及家属进行法治宣传教育和法律咨询服务，引导退役军人及家属依法表达诉求，提高退役军人及家属法治意识和依法维权能力，维护自身合法权益，确保退役军人权益得到保障和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网络安全宣传周”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入宣传贯彻习近平总书记关于网络强国的重要思想，落细落实习近平总书记对网络安全和信息化工作“十个坚持”的重要指示精神，深入开展网络安全进机关、进网络、进集市、进农村、进校园系列活动，切实以人民群众通俗易懂、喜闻乐见的形式宣传网络安全和防护技能，加强网络安全教育，提升网民法治意识。同时，加强对网络企业管理和从业人员法治教育，推动网络企业自觉履行责任，做到依法依规经营。</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反邪教宣传月”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入开展反邪教警示宣传“六进”活动，加强反邪教警示宣传阵地建设，通过微信公众平台、居民微信群发布反邪教宣传警示教育典型案例，拓宽群众识别邪教、了解反邪教知识的渠道；在街道、社区党群服务中心、辖区人员密集场所设置反邪教宣传栏、张贴宣传条幅，常态化进行宣传，切实提高群众识别邪教、抵制邪教的能力，为建设平安乌审、筑牢祖国北疆安全稳定屏障以及完成习近平总书记交给内蒙古的五大任务和全方位建设模范自治区两件大事做出应有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烈士纪念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深切缅怀革命先烈不朽功绩，大力弘扬革命先烈精神，线下开展《中华人民共和国英雄烈士保护法》进校园、进社区、进乡村等活动，线上通过内蒙古英烈网观看国家烈士纪念日公祭活动直播，以线上、线下形式开展缅怀纪念烈士活动，激发全旗各族群众崇尚英雄、捍卫英雄、学习英雄、关爱英雄的坚定信心。以法之力守护英烈丰碑、捍卫英烈荣光，为英烈保护提供更为坚实的法治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十月主题：法护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劳动者权益保障”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围绕劳动者权益保障法律法规要求，深入宣传《中华人民共和国劳动法》《中华人民共和国劳动合同法》《保障农民工工资支付条例》等相关法律法规，进一步提高劳动者依法维权意识，提高用人单位依法履责意识，推动形成全社会共同关心、关爱、关注劳动者权益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情暖重阳 与法同行”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结合重阳节开展老年人权益维护宣传活动，以《中华人民共和国老年人权益保障法》《中华人民共和国民法典》《中华人民共和国残疾人保障法》为主要内容从老人的日常生活入手，用通俗平实的方式阐述生活中遇到的婚姻家庭、遗产继承、抚养赡养、电信诈骗等内容，引导并鼓励老年人依法维护自己的合法权益，营造全社会关心关爱老年人的法治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法治护航高质量发展”法治宣传活动 </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习近平总书记关于优化营商环境的重要论述、《优化营商环境条例》有关平等保护、公平竞争、激发市场主体活力、防范风险的法律法规系列优化营商环境活动，推动建设市场化法治化营商环境，全力打造法治化营商环境新高地，营造公正公平的法治营商环境，为更好保护各类市场主体合法权益持续发力，以法治的力量护航经济社会高质量法治，保障全旗经济高质量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十一月主题：法安乡村</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法治助力乡村振兴 ”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结合“三下乡”、农村赶集等开展涉及民生领域的法律法规宣传，重点以大力宣传土地承包、房屋拆迁、土地征收、劳动合同、种子法等与群众工作和生产生活息息相关的法律法规，如《中华人民共和国土地管理法》《中华人民共和国乡村振兴促进法》《中华人民共和国土地管理法实施条例》《农村土地经营权流转管理办法》等，加深农牧民对法律法规的认识、增强农牧民的尊法学法守法用法意识、指导农牧民依法维护自己的合法权益，加强法治乡村建设与农民权益保障，推动法治乡村建设，助力乡村振兴战略实施，为全面推进乡村振兴营造了浓厚的法治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全国消防日</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中华人民共和国消防法》《森林防火条例》《草原防火条例》等相关法律法规规章，并用通俗易懂的语言讲解基本消防安全知识及应急消防安全工作的重要性和必要性，提醒群众在日常生活中注意用火用电用气安全避免火灾发生，以及发生火灾的扑救方法、自救逃生方法等消防安全基本知识。同时，引导居民在日常生活中，注意消防安全隐患的排查，养成良好的用火用电习惯，避免火灾事故的发生。切实保障辖区群众生命财产安全，提高辖区群众消防安全意识和法律意识，提升群众预防火灾应对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第四单元：冬润：共沐法治阳光</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十二月主题：法润民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全国交通安全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大力宣传《中华人民共和国刑法》《中华人民共和国道路交通安全法》以及超速、超员、酒驾、疲劳驾驶等交通违法行为的危害性和严重后果，通过各种渠道倡导文明交通、规范出行，引导广大群众文明行路、文明乘车、文明驾驶，做文明交通的倡导者，进一步提升交通参与者的文明素养，形成人人杜绝交通陋习，全社会共建共享文明交通的良好风尚，为建设绿色乌审、平安乌审创造安全、畅通、文明、和谐的道路交通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国际残疾人日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通过印发宣传折页、开展宣传知识讲座、座谈交流、入户宣传等方式，向广大群众宣传《中华人民共和国残疾人保障法》《中华人民共和国残疾人教育条例》《中华人民共和国残疾人就业条例》等法律法规以及残疾人福利政策，切实提高残疾人的法律意识和依法维权的能力，帮助残疾人实现自立自强，不断提升残疾人在社会中的存在感，最大程度上保障残疾人的合法权益，积极营造热心扶残、助残的良好社会风尚。</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宪法宣传周”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结合“</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lang w:val="en-US" w:eastAsia="zh-CN"/>
        </w:rPr>
        <w:t>国家宪法日和“宪法宣传周”集中开展进学校、进企业、进社区等法治宣传活动，阐释好新时代依法治国、依法执政的内涵和意义。同时，加强宪法及国旗法、国歌法等相关法律的学习宣传。把宪法的学习宣传作为普法工作的长期任务，深入开展“尊崇宪法、学习宪法、遵守宪法、维护宪法、运用宪法”的宣传教育，引导和促进干部群众坚定宪法自信、增强宪法自觉。通过学习宣传，努力在全社会形成崇尚宪法、遵守宪法、维护宪法权威、保障宪法实施的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法治护航迎新年”法治宣传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宣传重点：</w:t>
      </w:r>
      <w:r>
        <w:rPr>
          <w:rFonts w:ascii="仿宋_GB2312" w:hAnsi="仿宋_GB2312" w:cs="仿宋_GB2312" w:eastAsia="仿宋_GB2312"/>
          <w:color w:val="000000"/>
          <w:sz w:val="32"/>
          <w:szCs w:val="32"/>
          <w:lang w:val="en-US" w:eastAsia="zh-CN"/>
        </w:rPr>
        <w:t>通过播放普法宣传片、发放普法宣传册和宣传品等形式，用通俗易懂的语言宣传民间借贷、婚姻家庭纠纷、拒绝酒驾醉驾、食品安全、反邪教、禁毒、防范网络诈骗等与生产生活息息相关的法律法规。如《中华人民共和国反电信网络诈骗法》《中华人民共和国民法典》《中华人民共和国劳动法》《烟花爆竹安全管理条例》《中华人民共和国刑法》《中华人民共和国消费者权益保护法》以及用火用电用气消防安全知识，将法治宣传教育融入传统节日当中，让法治走进群众日常生活，为春节期间社会和谐稳定营造了良好的法治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b w:val="false"/>
          <w:b w:val="false"/>
          <w:bCs w:val="false"/>
          <w:color w:val="000000"/>
          <w:kern w:val="2"/>
          <w:sz w:val="32"/>
          <w:szCs w:val="32"/>
          <w:u w:val="none"/>
          <w:lang w:val="en-US" w:eastAsia="zh-CN" w:bidi="ar-SA"/>
        </w:rPr>
      </w:pPr>
      <w:r>
        <w:rPr>
          <w:rFonts w:ascii="黑体" w:hAnsi="黑体" w:cs="黑体" w:eastAsia="黑体"/>
          <w:color w:val="000000"/>
          <w:sz w:val="32"/>
          <w:szCs w:val="32"/>
          <w:u w:val="none"/>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强化责任担当，夯实普法责任。</w:t>
      </w:r>
      <w:r>
        <w:rPr>
          <w:rFonts w:ascii="仿宋_GB2312" w:hAnsi="仿宋_GB2312" w:cs="仿宋_GB2312" w:eastAsia="仿宋_GB2312"/>
          <w:color w:val="000000"/>
          <w:sz w:val="32"/>
          <w:szCs w:val="32"/>
          <w:lang w:val="en-US" w:eastAsia="zh-CN"/>
        </w:rPr>
        <w:t>各单位要紧扣“八五”普法规划，认真落实“谁执法谁普法”普法责任制，把“一月一主题”法治宣传活动作为一项重要任务，将其作为落实普法清单具体工作来抓，纳入年度工作计划，与业务工作同部署同推进同落实，围绕活动主题，积极主动作为，制定活动方案，整合力量资源，统筹组织开展活动，推动形成工作合力，确保活动顺利开展，切实把普法责任落细落实，把普法工作抓紧抓牢抓出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创新普法形式，增强普法实效。</w:t>
      </w:r>
      <w:r>
        <w:rPr>
          <w:rFonts w:ascii="仿宋_GB2312" w:hAnsi="仿宋_GB2312" w:cs="仿宋_GB2312" w:eastAsia="仿宋_GB2312"/>
          <w:color w:val="000000"/>
          <w:sz w:val="32"/>
          <w:szCs w:val="32"/>
          <w:lang w:val="en-US" w:eastAsia="zh-CN"/>
        </w:rPr>
        <w:t>围绕活动主题制定具体实施方案，开展一系列线上与线下精准化、个性化、实效化普法宣传活动，善于运用群众乐于参与、便于参与的方式，做到媒体宣传、阵地宣传、社会宣传相结合，主流媒体开办专栏实时宣传、新媒体平台动态宣传、普法阵地联动宣传、社会公众参与宣传的法治宣传工作格局，全面推进法治宣传教育延伸覆盖，不断提升社会治理法治化水平，在全社会营造尊法学法守法用法的良好氛围。</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加强队伍建设，强化工作保障。</w:t>
      </w:r>
      <w:r>
        <w:rPr>
          <w:rFonts w:ascii="仿宋_GB2312" w:hAnsi="仿宋_GB2312" w:cs="仿宋_GB2312" w:eastAsia="仿宋_GB2312"/>
          <w:color w:val="000000"/>
          <w:sz w:val="32"/>
          <w:szCs w:val="32"/>
          <w:lang w:val="en-US" w:eastAsia="zh-CN"/>
        </w:rPr>
        <w:t>围绕普法工作“人员、计划、经费”三落实要求，配齐配强法治宣传人才队伍，努力打造一支能力化、专业化、年轻化，并具备一定的法律知识的高素质人才队伍，进一步强化法治宣传机构和队伍建设，落实专人作为法治宣传联络员，确保将每月活动开展情况、宣传活动中行之有效的好做法、好经验和鲜活案例及时报送旗司法局。同时，保障法治宣传工作经费，确保法治宣传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Index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050</wp:posOffset>
                </wp:positionV>
                <wp:extent cx="5593080" cy="635"/>
                <wp:effectExtent l="6350" t="6985" r="6985" b="6350"/>
                <wp:wrapNone/>
                <wp:docPr id="1" name="直接连接符 4"/>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1.5pt" to="441.45pt,1.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70840</wp:posOffset>
                </wp:positionV>
                <wp:extent cx="5593080" cy="635"/>
                <wp:effectExtent l="6350" t="6350" r="6350" b="6350"/>
                <wp:wrapNone/>
                <wp:docPr id="2" name="直接连接符 7"/>
                <a:graphic xmlns:a="http://schemas.openxmlformats.org/drawingml/2006/main">
                  <a:graphicData uri="http://schemas.microsoft.com/office/word/2010/wordprocessingShape">
                    <wps:wsp>
                      <wps:cNvSpPr/>
                      <wps:spPr>
                        <a:xfrm>
                          <a:off x="0" y="0"/>
                          <a:ext cx="5592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29.2pt" to="441.45pt,29.2pt" ID="直接连接符 7" stroked="t" o:allowincell="f" style="position:absolute">
                <v:stroke color="black" weight="12600" joinstyle="round" endcap="flat"/>
                <v:fill o:detectmouseclick="t" on="false"/>
                <w10:wrap type="none"/>
              </v:line>
            </w:pict>
          </mc:Fallback>
        </mc:AlternateContent>
      </w:r>
      <w:r>
        <w:rPr>
          <w:rFonts w:eastAsia="仿宋" w:cs="仿宋" w:ascii="仿宋" w:hAnsi="仿宋"/>
          <w:color w:val="000000"/>
          <w:w w:val="100"/>
          <w:sz w:val="28"/>
          <w:szCs w:val="28"/>
          <w:lang w:val="en-US" w:eastAsia="zh-CN"/>
        </w:rPr>
        <w:t xml:space="preserve">  </w:t>
      </w:r>
      <w:r>
        <w:rPr>
          <w:rFonts w:ascii="仿宋" w:hAnsi="仿宋" w:cs="仿宋" w:eastAsia="仿宋"/>
          <w:color w:val="000000"/>
          <w:w w:val="100"/>
          <w:sz w:val="28"/>
          <w:szCs w:val="28"/>
          <w:u w:val="none"/>
          <w:lang w:eastAsia="zh-CN"/>
        </w:rPr>
        <w:t xml:space="preserve">乌审旗司法局          </w:t>
      </w:r>
      <w:r>
        <w:rPr>
          <w:rFonts w:ascii="仿宋" w:hAnsi="仿宋" w:cs="仿宋" w:eastAsia="仿宋"/>
          <w:color w:val="000000"/>
          <w:w w:val="100"/>
          <w:sz w:val="28"/>
          <w:szCs w:val="28"/>
          <w:u w:val="none"/>
          <w:lang w:val="en-US" w:eastAsia="zh-CN"/>
        </w:rPr>
        <w:t xml:space="preserve">                      </w:t>
      </w:r>
      <w:r>
        <w:rPr>
          <w:rFonts w:eastAsia="仿宋" w:cs="仿宋" w:ascii="仿宋" w:hAnsi="仿宋"/>
          <w:color w:val="000000"/>
          <w:w w:val="100"/>
          <w:sz w:val="28"/>
          <w:szCs w:val="28"/>
          <w:u w:val="none"/>
          <w:lang w:eastAsia="zh-CN"/>
        </w:rPr>
        <w:t>20</w:t>
      </w:r>
      <w:r>
        <w:rPr>
          <w:rFonts w:eastAsia="仿宋" w:cs="仿宋" w:ascii="仿宋" w:hAnsi="仿宋"/>
          <w:color w:val="000000"/>
          <w:w w:val="100"/>
          <w:sz w:val="28"/>
          <w:szCs w:val="28"/>
          <w:u w:val="none"/>
          <w:lang w:val="en-US" w:eastAsia="zh-CN"/>
        </w:rPr>
        <w:t>24</w:t>
      </w:r>
      <w:r>
        <w:rPr>
          <w:rFonts w:ascii="仿宋" w:hAnsi="仿宋" w:cs="仿宋" w:eastAsia="仿宋"/>
          <w:color w:val="000000"/>
          <w:w w:val="100"/>
          <w:sz w:val="28"/>
          <w:szCs w:val="28"/>
          <w:u w:val="none"/>
          <w:lang w:eastAsia="zh-CN"/>
        </w:rPr>
        <w:t>年</w:t>
      </w:r>
      <w:r>
        <w:rPr>
          <w:rFonts w:eastAsia="仿宋" w:cs="仿宋" w:ascii="仿宋" w:hAnsi="仿宋"/>
          <w:color w:val="000000"/>
          <w:w w:val="100"/>
          <w:sz w:val="28"/>
          <w:szCs w:val="28"/>
          <w:u w:val="none"/>
          <w:lang w:val="en-US" w:eastAsia="zh-CN"/>
        </w:rPr>
        <w:t>3</w:t>
      </w:r>
      <w:r>
        <w:rPr>
          <w:rFonts w:ascii="仿宋" w:hAnsi="仿宋" w:cs="仿宋" w:eastAsia="仿宋"/>
          <w:color w:val="000000"/>
          <w:w w:val="100"/>
          <w:sz w:val="28"/>
          <w:szCs w:val="28"/>
          <w:u w:val="none"/>
          <w:lang w:eastAsia="zh-CN"/>
        </w:rPr>
        <w:t>月</w:t>
      </w:r>
      <w:r>
        <w:rPr>
          <w:rFonts w:eastAsia="仿宋" w:cs="仿宋" w:ascii="仿宋" w:hAnsi="仿宋"/>
          <w:color w:val="000000"/>
          <w:w w:val="100"/>
          <w:sz w:val="28"/>
          <w:szCs w:val="28"/>
          <w:u w:val="none"/>
          <w:lang w:val="en-US" w:eastAsia="zh-CN"/>
        </w:rPr>
        <w:t>27</w:t>
      </w:r>
      <w:r>
        <w:rPr>
          <w:rFonts w:ascii="仿宋" w:hAnsi="仿宋" w:cs="仿宋" w:eastAsia="仿宋"/>
          <w:color w:val="000000"/>
          <w:w w:val="100"/>
          <w:sz w:val="28"/>
          <w:szCs w:val="28"/>
          <w:u w:val="none"/>
          <w:lang w:eastAsia="zh-CN"/>
        </w:rPr>
        <w:t>日印发</w:t>
      </w:r>
    </w:p>
    <w:sectPr>
      <w:headerReference w:type="default" r:id="rId2"/>
      <w:footerReference w:type="default" r:id="rId3"/>
      <w:type w:val="nextPage"/>
      <w:pgSz w:w="11906" w:h="16838"/>
      <w:pgMar w:left="1474" w:right="1474" w:gutter="113" w:header="851" w:top="2098" w:footer="140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楷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Index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next w:val="Normal"/>
    <w:qFormat/>
    <w:pPr>
      <w:widowControl w:val="false"/>
      <w:bidi w:val="0"/>
      <w:ind w:left="336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spacing w:lineRule="exact" w:line="560"/>
      <w:ind w:firstLine="640"/>
    </w:pPr>
    <w:rPr>
      <w:rFonts w:ascii="楷体" w:hAnsi="楷体" w:eastAsia="楷体" w:cs="仿宋"/>
      <w:sz w:val="32"/>
      <w:szCs w:val="32"/>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jc w:val="left"/>
    </w:pPr>
    <w:rPr>
      <w:rFonts w:ascii="宋体" w:hAnsi="宋体" w:cs="宋体"/>
      <w:color w:val="000000"/>
      <w:kern w:val="0"/>
      <w:sz w:val="24"/>
      <w:szCs w:val="24"/>
    </w:rPr>
  </w:style>
  <w:style w:type="paragraph" w:styleId="1">
    <w:name w:val="正文文本1"/>
    <w:basedOn w:val="Normal"/>
    <w:qFormat/>
    <w:pPr>
      <w:widowControl w:val="false"/>
      <w:spacing w:before="0" w:after="120"/>
      <w:jc w:val="both"/>
    </w:pPr>
    <w:rPr>
      <w:rFonts w:ascii="Times New Roman" w:hAnsi="Times New Roman" w:eastAsia="宋体" w:cs="Times New Roman"/>
      <w:kern w:val="2"/>
      <w:sz w:val="21"/>
      <w:szCs w:val="22"/>
      <w:lang w:val="en-US" w:eastAsia="zh-CN" w:bidi="ar-SA"/>
    </w:rPr>
  </w:style>
  <w:style w:type="paragraph" w:styleId="UserStyle4">
    <w:name w:val="UserStyle_4"/>
    <w:basedOn w:val="Normal"/>
    <w:qFormat/>
    <w:pPr>
      <w:snapToGrid w:val="false"/>
      <w:spacing w:lineRule="auto" w:line="360" w:before="50" w:after="50"/>
      <w:ind w:firstLine="56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dc:language>en-US</dc:language>
  <cp:lastModifiedBy>绿茶咖啡</cp:lastModifiedBy>
  <cp:lastPrinted>2024-04-30T10:00:00Z</cp:lastPrinted>
  <dcterms:modified xsi:type="dcterms:W3CDTF">2024-05-07T02:42:28Z</dcterms:modified>
  <cp:revision>5</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F51E12AA4F84A7761AD35849B8F4_13</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