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Index9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Index9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司发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乌审旗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公开”抽查工作计划》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司法所、局机关各股室（中心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我旗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法律服务行业“双随机、一公开”抽查工作，保证执法检查公平、公正、公开，乌审旗司法局结合我旗法律服务行业管理工作实际，制定了《乌审旗司法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双随机、一公开”抽查工作计划》。现将工作计划印发给你们，请认真执行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乌审旗司法局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双随机、一公开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抽查工作计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乌审旗人民政府办公室《关于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全面推行“双随机、一公开”工作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乌政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）文件要求，结合乌审旗法律服务行业管理工作实际，制定本工作计划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密围绕全旗五位一体重点工作，全面推行“双随机、一公开”工作机制，充分运用随机抽查的工作方法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强化法律服务机构自律和社会监督，提高监管效能，激发法律服务活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（详见附件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抽查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事务所、公证机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查频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半年和下半年各开展“双随机”抽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按照检查对象名录库内法律服务机构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抽取检查对象（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），一年内对同一抽查对象的检查，原则上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抽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业务科室在检查对象和检查人员名单确定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按照抽查工作要求，组织检查人员完成检查工作。抽查方式可采取现场检查、书面材料检查相结合的方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抽查工作的执法人员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并出示行政执法证件。开展现场检查，采取听取汇报，抽查管理制度、会议记录，查看收结案登记簿、卷宗以及询问机构有关工作人员等方式，执法人员与检查对象有利害关系的，应当依法回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信息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信息公开和信用监管工作要求，自抽查结束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，按照“谁检查、谁录入、谁公开”的原则，将抽查检查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</w:t>
      </w:r>
      <w:r>
        <w:rPr>
          <w:rFonts w:ascii="仿宋" w:hAnsi="仿宋" w:cs="仿宋" w:eastAsia="仿宋"/>
          <w:sz w:val="32"/>
          <w:szCs w:val="32"/>
        </w:rPr>
        <w:t>信用信息平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协调。公共法律服务管理股要高度重视“双随机、一公开”工作，加强对检查执法人员参与“双随机、一公开”抽查工作的动员和协调安排，提高检查水平，将监管落到实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落实责任。按照本计划，切实贯彻落实“双随机、一公开”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宣传培训。加大“双随机、一公开”工作宣传力度，广泛开展宣传报道，积极营造良好舆论氛围。进一步加强执法人员业务培训和工作交流，不断提高执法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Index9"/>
        <w:spacing w:lineRule="exact" w:line="560"/>
        <w:ind w:left="0" w:hanging="0"/>
        <w:rPr/>
      </w:pPr>
      <w:r>
        <w:rPr/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2860</wp:posOffset>
                </wp:positionV>
                <wp:extent cx="5593080" cy="635"/>
                <wp:effectExtent l="635" t="6350" r="635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.8pt" to="442.85pt,1.8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31165</wp:posOffset>
                </wp:positionV>
                <wp:extent cx="5593080" cy="635"/>
                <wp:effectExtent l="635" t="6350" r="635" b="635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3.95pt" to="442.15pt,33.9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乌审旗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司法局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0:00Z</dcterms:created>
  <dc:creator>lx</dc:creator>
  <dc:description/>
  <dc:language>en-US</dc:language>
  <cp:lastModifiedBy>绿茶咖啡</cp:lastModifiedBy>
  <cp:lastPrinted>2023-08-28T11:25:00Z</cp:lastPrinted>
  <dcterms:modified xsi:type="dcterms:W3CDTF">2024-06-14T08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298C441D4C82977F5C694F09C3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