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村（嘎查、社区）一法律顾问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调整名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414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52"/>
        <w:gridCol w:w="2141"/>
        <w:gridCol w:w="1915"/>
        <w:gridCol w:w="1598"/>
        <w:gridCol w:w="1779"/>
      </w:tblGrid>
      <w:tr>
        <w:trPr>
          <w:trHeight w:val="101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苏木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嘎查、村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嘎查、村、社区负责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应律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顾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律所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法援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乌兰陶勒盖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进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海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5591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雅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盟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22071801</w:t>
            </w:r>
          </w:p>
        </w:tc>
      </w:tr>
      <w:tr>
        <w:trPr>
          <w:trHeight w:val="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跃进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占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477325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希里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那仁满都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713178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敖特根其其格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9882541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高勒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布音朝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4747670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旗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凤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47478757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丽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悦律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190803078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胜利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0477317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敖包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亚拉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57105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沙日古勒汗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</w:t>
            </w:r>
            <w:r>
              <w:rPr>
                <w:rFonts w:ascii="仿宋" w:hAnsi="仿宋" w:cs="仿宋" w:eastAsia="仿宋"/>
                <w:sz w:val="28"/>
                <w:szCs w:val="28"/>
              </w:rPr>
              <w:t>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48420043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干塔拉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德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1527426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乌审召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 乃 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金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83910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7781819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汗淖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志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47477933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审召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哈斯巴格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0477329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娜木尔</w:t>
            </w:r>
          </w:p>
          <w:p>
            <w:pPr>
              <w:pStyle w:val="Normal"/>
              <w:spacing w:lineRule="exact" w:line="48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娜木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4776030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47760304</w:t>
            </w:r>
          </w:p>
        </w:tc>
      </w:tr>
      <w:tr>
        <w:trPr>
          <w:trHeight w:val="38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陶勒盖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曹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76391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日都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娜仁满都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4214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道力格恩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47763743</w:t>
            </w:r>
          </w:p>
        </w:tc>
      </w:tr>
      <w:tr>
        <w:trPr>
          <w:trHeight w:val="48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汗庙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日格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4707523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惠泽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凤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6574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塔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朱敬虎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旗司法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8190294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34774077</w:t>
            </w:r>
          </w:p>
        </w:tc>
      </w:tr>
      <w:tr>
        <w:trPr>
          <w:trHeight w:val="5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浩勒报吉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飞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773237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绿洲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雅拉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73477467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图克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达汉庙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哈斯朝格吉乐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4977949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塔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8376136</w:t>
            </w:r>
          </w:p>
        </w:tc>
      </w:tr>
      <w:tr>
        <w:trPr>
          <w:trHeight w:val="49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陶勒盖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斯庆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3486047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葫芦素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小云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4707478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秀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47771441</w:t>
            </w:r>
          </w:p>
        </w:tc>
      </w:tr>
      <w:tr>
        <w:trPr>
          <w:trHeight w:val="3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吉尔特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拴</w:t>
            </w: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779828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日嘎毛日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志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773217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温璐清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04778729</w:t>
            </w:r>
          </w:p>
        </w:tc>
      </w:tr>
      <w:tr>
        <w:trPr>
          <w:trHeight w:val="4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牛地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杜治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200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报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敖特根巴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477534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布日古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9477353</w:t>
            </w:r>
          </w:p>
        </w:tc>
      </w:tr>
      <w:tr>
        <w:trPr>
          <w:trHeight w:val="54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林庙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哈斯巴日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4773233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呼勒岱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日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74717899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达日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子龙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旗公安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00675471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24570567</w:t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林庙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双浩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4737445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乌兰什巴台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二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50292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嘎鲁图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柴达木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占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0477385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白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悦律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94933185</w:t>
            </w:r>
          </w:p>
        </w:tc>
      </w:tr>
      <w:tr>
        <w:trPr>
          <w:trHeight w:val="37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神水台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广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817411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里格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燕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854669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热胡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雨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730401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达布察克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773234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独贵龙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庆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4770121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布扣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克巴特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1033948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牧勒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义盟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247726776</w:t>
            </w:r>
          </w:p>
        </w:tc>
      </w:tr>
      <w:tr>
        <w:trPr>
          <w:trHeight w:val="22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音温都尔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额尔德尼仓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5477789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布寨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赛音朝格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9491592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如拉努图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都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4775085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淖尔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根布拉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477310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陶勒盖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特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84770110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丁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阿拉腾乌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9989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德玛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15276567</w:t>
            </w:r>
          </w:p>
        </w:tc>
      </w:tr>
      <w:tr>
        <w:trPr>
          <w:trHeight w:val="22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寨子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方旺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4734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木都柴达木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世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4976565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沙滩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志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770521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拉乌苏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0485535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朝阳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847371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德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015276567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力德苏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宝日呼岱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登吉日嘎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967020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永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旗司法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30132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朝岱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雨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4772581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尔庙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庆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51444292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哈斯牧其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34778242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昌煌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恩克希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14951105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史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887467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玛拉庆夫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义盟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47724445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利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乌仁图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43986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和芒哈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斯庆巴特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4772286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奇乐格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750671123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塔来乌素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巴根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7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75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蘑菇滩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尚建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8947493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徐步翔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义盟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849724111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林河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克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37758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尔利格嘎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苏雅拉达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2367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嘎毕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援中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8478063</w:t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尔利格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布特格乐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4266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定河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巴图湾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静寒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725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邢宇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604772019</w:t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定河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殿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4774920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子湾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鹏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4747425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玉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玉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6677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7766772</w:t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庙滩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思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8473055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石砭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建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97149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皓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504771315</w:t>
            </w:r>
          </w:p>
        </w:tc>
      </w:tr>
      <w:tr>
        <w:trPr>
          <w:trHeight w:val="594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石砭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边志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58058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宣玉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774592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闫瑞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149401655</w:t>
            </w:r>
          </w:p>
        </w:tc>
      </w:tr>
      <w:tr>
        <w:trPr>
          <w:trHeight w:val="5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清湾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谷世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2458555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园社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思兵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4735971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世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郭飞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义盟乌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旗公安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04773789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371883</w:t>
            </w:r>
          </w:p>
        </w:tc>
      </w:tr>
      <w:tr>
        <w:trPr>
          <w:trHeight w:val="5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布拉格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鸣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94867607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堵嘎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尔</w:t>
            </w:r>
            <w:r>
              <w:rPr>
                <w:rFonts w:ascii="仿宋" w:hAnsi="仿宋" w:cs="仿宋" w:eastAsia="仿宋"/>
                <w:sz w:val="28"/>
                <w:szCs w:val="28"/>
              </w:rPr>
              <w:t>湾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0477484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窑</w:t>
            </w:r>
            <w:r>
              <w:rPr>
                <w:rFonts w:ascii="仿宋" w:hAnsi="仿宋" w:cs="仿宋" w:eastAsia="仿宋"/>
                <w:sz w:val="28"/>
                <w:szCs w:val="28"/>
              </w:rPr>
              <w:t>湾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志</w:t>
            </w:r>
            <w:r>
              <w:rPr>
                <w:rFonts w:ascii="仿宋" w:hAnsi="仿宋" w:cs="仿宋" w:eastAsia="仿宋"/>
                <w:sz w:val="28"/>
                <w:szCs w:val="28"/>
              </w:rPr>
              <w:t>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4775998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鸿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法悦律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347768201</w:t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境滩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子荣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4778864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萨拉乌苏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永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94747216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雨虹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赫扬乌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598629788</w:t>
            </w:r>
          </w:p>
        </w:tc>
      </w:tr>
      <w:tr>
        <w:trPr>
          <w:trHeight w:val="312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日陶勒盖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志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514779123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7470</wp:posOffset>
              </wp:positionV>
              <wp:extent cx="796290" cy="38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30.7pt;mso-wrap-distance-left:9.05pt;mso-wrap-distance-right:0pt;mso-wrap-distance-top:0pt;mso-wrap-distance-bottom:0pt;margin-top:-6.1pt;mso-position-vertical-relative:text;margin-left:5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8:00Z</dcterms:created>
  <dc:creator>Administrator</dc:creator>
  <dc:description/>
  <dc:language>en-US</dc:language>
  <cp:lastModifiedBy>Administrator</cp:lastModifiedBy>
  <cp:lastPrinted>2020-05-07T15:47:00Z</cp:lastPrinted>
  <dcterms:modified xsi:type="dcterms:W3CDTF">2020-05-18T07:42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