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4.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活动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安全 一切为了人民 一切依靠人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国家是安全的基础，安全是发展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总体国家安全观、统筹发展和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决维护主权、安全、发展利益，为我国改革发展稳定营造良好外部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国家利益至上 以人民安全为宗旨 以政治安全为根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防范化解重大风险 需要有充沛顽强的斗争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守土有责 守土尽责 把防范化解重大风险工作做实做细做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筹国内国际两个大局、发展安全两件大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安全 人人有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筑起人民防线 维护国家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国家利益高于一切 国家安全人人有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努力践行总体国家安全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全民国家安全意识、增强全民国家安全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稳、天下稳，国家安、天下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走中国特色国家安全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守卫国家安全，打赢疫情防控阻击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全球生态安全，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生物安全，保护人民健康，保障国家安全，维护国家长治久安（摘自习近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中央全面深化改革委员会第十二次会议上的讲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主权、国家安全，始终要放在第一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国家安全是全国人民的共同任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4:00Z</dcterms:created>
  <dc:creator>User</dc:creator>
  <dc:description/>
  <dc:language>en-US</dc:language>
  <cp:lastModifiedBy>Administrator</cp:lastModifiedBy>
  <cp:lastPrinted>2020-04-08T15:38:00Z</cp:lastPrinted>
  <dcterms:modified xsi:type="dcterms:W3CDTF">2020-05-18T07:44:54Z</dcterms:modified>
  <cp:revision>16</cp:revision>
  <dc:subject/>
  <dc:title>乌司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