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exact" w:line="560" w:before="0" w:after="0"/>
        <w:ind w:left="0" w:right="0" w:hanging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shd w:fill="FFFFFF" w:val="clear"/>
          <w:lang w:val="en-US" w:eastAsia="zh-CN" w:bidi="ar"/>
        </w:rPr>
        <w:t>宪法学习宣传活动开展情况统计表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/>
      </w:pPr>
      <w:r>
        <w:rPr>
          <w:rFonts w:ascii="楷体" w:hAnsi="楷体" w:cs="楷体" w:eastAsia="楷体"/>
          <w:b w:val="false"/>
          <w:kern w:val="0"/>
          <w:sz w:val="30"/>
          <w:szCs w:val="30"/>
          <w:lang w:val="en-US" w:eastAsia="zh-CN" w:bidi="ar"/>
        </w:rPr>
        <w:t>填表单位：</w:t>
      </w:r>
      <w:r>
        <w:rPr>
          <w:rFonts w:ascii="楷体" w:hAnsi="楷体" w:cs="楷体" w:eastAsia="楷体"/>
          <w:b w:val="false"/>
          <w:kern w:val="0"/>
          <w:sz w:val="30"/>
          <w:szCs w:val="30"/>
          <w:lang w:val="en-US" w:eastAsia="zh-CN" w:bidi="ar"/>
        </w:rPr>
        <w:t xml:space="preserve">                          填表人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956"/>
        <w:gridCol w:w="2021"/>
        <w:gridCol w:w="1754"/>
        <w:gridCol w:w="1461"/>
      </w:tblGrid>
      <w:tr>
        <w:trPr>
          <w:trHeight w:val="85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活动名称及主要内容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活动形式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主办单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参加人数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kern w:val="0"/>
                <w:sz w:val="32"/>
                <w:szCs w:val="32"/>
                <w:lang w:val="en-US" w:eastAsia="zh-CN" w:bidi="ar"/>
              </w:rPr>
              <w:t>参加活动人数合计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sz w:val="32"/>
          <w:szCs w:val="32"/>
        </w:rPr>
      </w:pPr>
      <w:r>
        <w:rPr>
          <w:rFonts w:ascii="黑体" w:hAnsi="黑体" w:cs="黑体" w:eastAsia="黑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kern w:val="0"/>
          <w:sz w:val="44"/>
          <w:szCs w:val="44"/>
          <w:lang w:val="en-US" w:eastAsia="zh-CN" w:bidi="ar"/>
        </w:rPr>
        <w:t>参与单位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旗委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联通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移动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电信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烟草专卖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人大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国资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水务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城投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高路公司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政府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审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移民安置管理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水土保持工作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公共资源交易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政协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土地收储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粮食流通管理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气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邮政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纪委监委机关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萨拉乌苏管委会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供销社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铁航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组织部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房屋征收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毛乌素沙地柏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农牧业机械化服务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宣传部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民族宗教事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就业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统战部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公共事业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社保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红十字会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编委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园林绿化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政务服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档案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湿地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政法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保障性住房和房管交易管理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扶贫开发综合服务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乌审旗供电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法院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检察院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公安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司法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森林公安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水利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林草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执法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妇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科协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交管大队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交通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卫健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8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应急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发改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信访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市场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融媒体中心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市生态环境局乌审旗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团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税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（制服），自然资源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1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退役军人事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民政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农牧业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机关事务管理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人社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住建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3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巡察办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工商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残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文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工信和科技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4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机关工委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文旅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总工会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党校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统计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财政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6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消防中队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，教体局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第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列：嘎鲁图社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 w:bidi="ar"/>
        </w:rPr>
        <w:t>60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 w:bidi="ar"/>
        </w:rPr>
        <w:t>人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hanging="0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 w:bidi="ar"/>
        </w:rPr>
        <w:t>备注：（请各单位代表签到处签到并按照编号列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34:00Z</dcterms:created>
  <dc:creator>admin</dc:creator>
  <dc:description/>
  <dc:language>en-US</dc:language>
  <cp:lastModifiedBy>司法局管理员</cp:lastModifiedBy>
  <dcterms:modified xsi:type="dcterms:W3CDTF">2020-05-19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