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调整乌审旗教育体育局保密工作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领导小组成员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单位、中小学、幼儿园，局机关各股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对教体系统保密工作的领导、组织和协调，鉴于人员工作变动，根据人员工作分工，现调整乌审旗教育体育局保密工作领导小组成员，具体名单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保密工作领导小组成员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张建雄     教体局党组书记、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副组长：刘成祥     教体局党组成员、副局长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6973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翁玉刚     教体局党组成员、副局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慧     教体局党组成员、副局长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斯庆巴特尔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教育系统工会主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高  鹏     办公室负责人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浩军     人事股负责人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  斯     发展规划与财务股负责人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晓刚     教育股负责人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冬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季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教育督导与体卫艺安全股负责人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  飞     教育招生考试中心负责人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  靖     学生资助中心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利梅     教育教学研究中心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  劳     体育事业发展中心主任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乌苏格吉日嘎拉 青少年活动中心主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各中小学幼儿园校园长、书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主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是</w:t>
      </w:r>
      <w:r>
        <w:rPr>
          <w:rFonts w:ascii="仿宋_GB2312;仿宋" w:hAnsi="仿宋_GB2312;仿宋" w:eastAsia="仿宋_GB2312;仿宋"/>
          <w:sz w:val="32"/>
          <w:szCs w:val="32"/>
        </w:rPr>
        <w:t>全面负责教体系统保密工作的规划、指导和监督；二是组织开展保密宣传教育，提高全体教职工的保密意识；三是定期检查各单位的保密工作情况，及时发现并纠正存在的问题；四是协调处理涉及教体系统的保密突发事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一）保密意识提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成员要高度重视保密工作，增强保密意识，自觉遵守保密规定，确保国家秘密和工作秘密的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二）日常监管与检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成员需加强对本单位保密工作的日常监管，定期开展自查自纠，确保保密工作各项制度落到实处。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三）保密制度完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领导小组将根据工作实际，不断完善保密工作制度，确保保密工作的规范化和制度化。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四）保密技术应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励和支持各成员所在单位及股室积极采用先进的保密技术手段，提高保密工作的科技含量和防范能力。</w:t>
      </w:r>
    </w:p>
    <w:p>
      <w:pPr>
        <w:pStyle w:val="Normal"/>
        <w:spacing w:lineRule="exact" w:line="560"/>
        <w:ind w:firstLine="640"/>
        <w:rPr>
          <w:rFonts w:ascii="KaiTi_GB2312" w:hAnsi="KaiTi_GB2312" w:eastAsia="KaiTi_GB2312"/>
          <w:sz w:val="32"/>
          <w:szCs w:val="32"/>
        </w:rPr>
      </w:pPr>
      <w:r>
        <w:rPr>
          <w:rFonts w:ascii="KaiTi_GB2312" w:hAnsi="KaiTi_GB2312" w:eastAsia="KaiTi_GB2312"/>
          <w:sz w:val="32"/>
          <w:szCs w:val="32"/>
        </w:rPr>
        <w:t>（五）保密责任追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对于违反保密规定、造成保密泄密事件的，将依法依规追究相关人员的责任。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二级单位、中小学、幼儿园及局机关各股室严格按照本通知要求，配合保密工作领导小组的工作，共同做好教体系统的保密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乌审旗教育体育局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9117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2pt,3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en-US"/>
        </w:rPr>
        <w:t>乌审旗教育体育局</w:t>
      </w:r>
      <w:r>
        <w:rPr>
          <w:rFonts w:eastAsia="仿宋_GB2312;仿宋"/>
          <w:sz w:val="28"/>
          <w:szCs w:val="28"/>
        </w:rPr>
        <w:t>办公室</w:t>
      </w:r>
      <w:r>
        <w:rPr>
          <w:rFonts w:eastAsia="Calibri"/>
          <w:sz w:val="28"/>
          <w:szCs w:val="28"/>
        </w:rPr>
        <w:t xml:space="preserve">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7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45:00Z</dcterms:created>
  <dc:creator>sangfor</dc:creator>
  <dc:description/>
  <cp:keywords/>
  <dc:language>en-US</dc:language>
  <cp:lastModifiedBy>windows10</cp:lastModifiedBy>
  <dcterms:modified xsi:type="dcterms:W3CDTF">2024-11-06T02:45:00Z</dcterms:modified>
  <cp:revision>2</cp:revision>
  <dc:subject/>
  <dc:title>sang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