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乌教体发〔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19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教育体育局关于举办全旗中小学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校园安全管理培训的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各中小学、幼儿园：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为进一步加强全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旗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中小学及幼儿园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校园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安全管理工作，有效防范各类涉校案件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及校园安全事件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提升教职工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安全意识和自我保护、应对突发事件的能力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旗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教体局决定举办全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旗中小学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幼儿园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校园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安全管理培训，现将有关事宜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 、培训目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加强与提高乌审旗中小学、幼儿园安全管理工作人员及教职工的现代安全管理理念和工作水平，强化责任、健全制度、加强</w:t>
      </w:r>
    </w:p>
    <w:p>
      <w:pPr>
        <w:pStyle w:val="Normal"/>
        <w:spacing w:lineRule="exact" w:line="5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管理；增强中小学幼儿园的安全防范技能和学生的自我保护能力；构建现代化的安全技术防范体系，提升人防、物防、技防水平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时间及地点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一）培训时间：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星期六）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，为期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天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二）培训地点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乌审旗第五小学报告厅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三）体验地址：乌兰陶勒盖全民应急安全体验教育中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安排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此次培训邀请乌审旗供电公司李鼎成、乌审旗市场监督管理局张红霞、乌审旗消防救援大队旗海峰、乌审旗燃气公司李忠叶及乌审旗教育体育局杨晓刚进行专题授课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对象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各中小学、幼儿园校园长、书记或安全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管领导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学校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安全办主任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及工作人员、后勤主任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训形式与内容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采用理论培训、案例分析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情景体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的形式开展专题培训，课程将围绕学校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用电用气安全、校园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安全管理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校园突发事件应急处置、食品安全、消防安全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校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园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安全事件的媒体思维与舆情应对等内容进行详细解读培训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课程安排见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宜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一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各中小学、幼儿园要高度重视本次培训，指定一名领队，做好参训人员的安全保障和组织工作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二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参训人员在培训期间要严格执行中央八项规定及有关要求，严守培训纪律，按要求全程参加培训，确保培训实效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三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授课专家人员培训费由旗教体局承担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四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 xml:space="preserve">各学校幼儿园校（园）长、书记于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5:0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到教体局门口集合，统一乘车前往乌兰陶勒盖全民应急安全体验教育中心参加培训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所有参训人员往返交通费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宿费由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派出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单位承担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六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请各二级单位、中小学及幼儿园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前将参训人员登记表（见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）报至旗教体局安全办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乌审旗教育体育局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9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乌审旗各中小学、幼儿园校园安全管理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培训课程安排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36"/>
        <w:gridCol w:w="1497"/>
        <w:gridCol w:w="1194"/>
        <w:gridCol w:w="1194"/>
        <w:gridCol w:w="1933"/>
      </w:tblGrid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培训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参训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培训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主讲人</w:t>
            </w:r>
          </w:p>
        </w:tc>
      </w:tr>
      <w:tr>
        <w:trPr>
          <w:trHeight w:val="96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:50—8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开班仪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各中小学、幼儿园校园安全分管领导、安全办主任及工作人员、后勤主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乌审旗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第五小学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乌审旗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第五小学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报告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旗教体局党组成员、副局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王慧</w:t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8:10-9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校园食品安全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管理培训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旗市场监督管理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张红霞</w:t>
            </w:r>
          </w:p>
        </w:tc>
      </w:tr>
      <w:tr>
        <w:trPr>
          <w:trHeight w:val="70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9:10—10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学校用电安全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常识培训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旗供电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李鼎成</w:t>
            </w:r>
          </w:p>
        </w:tc>
      </w:tr>
      <w:tr>
        <w:trPr>
          <w:trHeight w:val="6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0:10-11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学校用气安全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常识培训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旗燃气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李忠叶</w:t>
            </w:r>
          </w:p>
        </w:tc>
      </w:tr>
      <w:tr>
        <w:trPr>
          <w:trHeight w:val="12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11:10-12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学校消防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安全培训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旗消防救援大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旗海峰</w:t>
            </w:r>
          </w:p>
        </w:tc>
      </w:tr>
      <w:tr>
        <w:trPr>
          <w:trHeight w:val="109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4:00—15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：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校园安全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管理培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各中小学、幼儿园校园安全分管领导、安全办主任及工作人员、后勤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乌审旗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第五小学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报告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旗教体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杨晓刚</w:t>
            </w:r>
          </w:p>
        </w:tc>
      </w:tr>
      <w:tr>
        <w:trPr>
          <w:trHeight w:val="96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5:00—18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：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校园安全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管理培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各中小学、幼儿园校园长、书记或分管领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乌兰陶勒盖全民应急体验教育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备注：提前十分钟到场签到，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迟到、早退的都将纳入考核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上午：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:4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-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: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5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签到，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2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: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签退。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下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：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3:5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-14: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签到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，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8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: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签退。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47"/>
        <w:gridCol w:w="1704"/>
        <w:gridCol w:w="1705"/>
        <w:gridCol w:w="170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学校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参训</w:t>
            </w:r>
          </w:p>
          <w:p>
            <w:pPr>
              <w:pStyle w:val="Normal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参训人员报名表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FangSong_GB2312;仿宋_GB2312" w:hAnsi="FangSong_GB2312;仿宋_GB2312" w:eastAsia="FangSong_GB2312;仿宋_GB2312" w:cs="Times New Roman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 w:cs="Times New Roman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_GB2312" w:hAnsi="FangSong_GB2312;仿宋_GB2312" w:eastAsia="FangSong_GB2312;仿宋_GB2312"/>
          <w:sz w:val="28"/>
          <w:szCs w:val="28"/>
        </w:rPr>
        <w:t xml:space="preserve">乌审旗教育体育局办公室　　                  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024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年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10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9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;Arial Rounded MT Bold" w:hAnsi="Calibri;Arial Rounded MT Bold" w:cs="黑体"/>
      <w:kern w:val="2"/>
      <w:sz w:val="21"/>
      <w:szCs w:val="24"/>
      <w:lang w:bidi="ar-SA"/>
    </w:rPr>
  </w:style>
  <w:style w:type="character" w:styleId="Char1">
    <w:name w:val="批注框文本 Char"/>
    <w:qFormat/>
    <w:rPr>
      <w:rFonts w:ascii="Calibri;Arial Rounded MT Bold" w:hAnsi="Calibri;Arial Rounded MT Bold" w:cs="黑体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FangSong_GB2312;仿宋_GB2312" w:hAnsi="FangSong_GB2312;仿宋_GB2312" w:eastAsia="FangSong_GB2312;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spacing w:before="10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Style13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Arial Rounded MT Bold" w:hAnsi="Calibri;Arial Rounded MT Bold" w:cs="黑体"/>
      <w:kern w:val="2"/>
      <w:sz w:val="21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;Arial Rounded MT Bold" w:hAnsi="Calibri;Arial Rounded MT Bold" w:cs="黑体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FangSong_GB2312;仿宋_GB2312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BodyTextIndent1">
    <w:name w:val="Body Text Indent1"/>
    <w:basedOn w:val="Normal"/>
    <w:qFormat/>
    <w:pPr>
      <w:ind w:firstLine="606"/>
    </w:pPr>
    <w:rPr>
      <w:rFonts w:ascii="KaiTi_GB2312;楷体" w:hAnsi="KaiTi_GB2312;楷体" w:eastAsia="KaiTi_GB2312;楷体" w:cs="黑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列出段落"/>
    <w:next w:val="7"/>
    <w:qFormat/>
    <w:pPr>
      <w:widowControl w:val="false"/>
      <w:bidi w:val="0"/>
      <w:ind w:firstLine="20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2:00Z</dcterms:created>
  <dc:creator>朱渊</dc:creator>
  <dc:description/>
  <dc:language>en-US</dc:language>
  <cp:lastModifiedBy>绿茶咖啡</cp:lastModifiedBy>
  <cp:lastPrinted>2024-10-10T10:50:00Z</cp:lastPrinted>
  <dcterms:modified xsi:type="dcterms:W3CDTF">2024-10-24T07:50:29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4836AC9764402942FACB9DF1FA0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