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乌教体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诚信教育进校园”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主题教育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动我旗社会信用体系建设，引导青少年自觉培育、深入践行社会主义核心价值观，树立诚信理念，强化诚信意识，培养诚信品质，建设“人人知诚信、处处讲诚信”的健康和谐校园，根据《乌审旗发展和改革委员会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信用宣传月活动方案的函》精神，决定在教体系统开展“诚信教育进校园”主题教育活动。现将有关事项通知如下：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校、幼儿园要高度重视此项活动，切实加强组织领导，结合工作实际，精心部署，确保各项活动落到实处、取得实效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及时开展宣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校、幼儿园要及时宣传报道诚信教育情况、亮点工作、典型事例，为深入开展诚信教育树立正确的舆论导向，形成“人人知诚信、人人讲诚信”的良好氛围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按时报送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活动总结、图片等材料发送至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sqjyj2009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乌审旗教育体育局办公室　　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2695</wp:posOffset>
              </wp:positionH>
              <wp:positionV relativeFrom="paragraph">
                <wp:posOffset>-825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5pt;mso-position-vertical-relative:text;margin-left:3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52695</wp:posOffset>
              </wp:positionH>
              <wp:positionV relativeFrom="paragraph">
                <wp:posOffset>-825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5pt;mso-position-vertical-relative:text;margin-left:3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sqjyj2009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0:00Z</dcterms:created>
  <dc:creator>Administrator</dc:creator>
  <dc:description/>
  <cp:keywords/>
  <dc:language>en-US</dc:language>
  <cp:lastModifiedBy>windows10</cp:lastModifiedBy>
  <dcterms:modified xsi:type="dcterms:W3CDTF">2024-09-29T02:00:00Z</dcterms:modified>
  <cp:revision>2</cp:revision>
  <dc:subject/>
  <dc:title>sang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3F7F054F4057B409F5D62E455E1E_12</vt:lpwstr>
  </property>
  <property fmtid="{D5CDD505-2E9C-101B-9397-08002B2CF9AE}" pid="3" name="KSOProductBuildVer">
    <vt:lpwstr>2052-8.1.0.3477</vt:lpwstr>
  </property>
</Properties>
</file>