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乌审旗教育体育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民办幼儿园年检结果的通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民办幼儿园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落实《中华人民共和国民办教育促进法》和《中华人民共和国民办教育实施条例》，进一步强化对民办幼儿园的规范管理与指导，促进我旗民办幼儿园办园质量、保教水平及整体教育环境的全面提升。旗教体局依据“积极鼓励、大力支持、正确引导、依法管理”的工作方针，精心组织并实施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民办幼儿园年检工作，特抽调了计财、安全、基建、人事、教研等多个业务股室的专业人员，组建了民办幼儿园年检专项工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。同时，为增强年检工作的全面性和权威性，工作组还联合了公安、卫健、市场监管等相关部门，形成了多部门联动的强大合力，对全旗范围内所有注册登记的民办幼儿园进行了全面、细致、严格的年检，现将年检结果进行通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乌审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民办幼儿园年检结果</w:t>
      </w:r>
    </w:p>
    <w:p>
      <w:pPr>
        <w:pStyle w:val="Normal"/>
        <w:widowControl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乌审旗教育体育局    </w:t>
      </w:r>
    </w:p>
    <w:p>
      <w:pPr>
        <w:pStyle w:val="Normal"/>
        <w:widowControl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ascii="黑体;SimHei" w:hAnsi="黑体;SimHei" w:cs="仿宋_GB2312;仿宋" w:eastAsia="黑体;SimHei"/>
          <w:sz w:val="32"/>
          <w:szCs w:val="36"/>
        </w:rPr>
        <w:t>附件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乌审旗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民办幼儿园年检结果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50"/>
        <w:gridCol w:w="2025"/>
        <w:gridCol w:w="1739"/>
      </w:tblGrid>
      <w:tr>
        <w:trPr>
          <w:trHeight w:val="7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幼儿园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年检结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乌审旗凯园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乌审旗未来星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乌审旗新概念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乌审旗金太阳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乌审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博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120" w:hanging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606"/>
    </w:pPr>
    <w:rPr>
      <w:rFonts w:ascii="楷体_GB2312" w:hAnsi="楷体_GB2312" w:eastAsia="楷体_GB2312" w:cs="黑体;SimHe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6:00Z</dcterms:created>
  <dc:creator>朱渊</dc:creator>
  <dc:description/>
  <cp:keywords/>
  <dc:language>en-US</dc:language>
  <cp:lastModifiedBy>windows10</cp:lastModifiedBy>
  <dcterms:modified xsi:type="dcterms:W3CDTF">2024-08-12T03:46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