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教育体育局关于全旗教体系统民族团结进步先进个人和“石榴籽典型个人”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评选结果的通报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，二级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6973" w:footer="1985" w:bottom="2041"/>
          <w:pgNumType w:fmt="decimal"/>
          <w:formProt w:val="false"/>
          <w:textDirection w:val="lrTb"/>
          <w:docGrid w:type="linesAndChars" w:linePitch="324" w:charSpace="0"/>
        </w:sect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习近平总书记关于加强和改进民族工作的重要思想，深化民族团结进步创建，坚持以铸牢中华民族共同体意识为主线，全面落实全方位建设“模范自治区”任务，促进各民族广泛交往交流交融，根据中共乌审旗委统战部 乌审旗民族事务委员会关于印发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旗“民族政策宣传月”“民族法治宣传周”工作方案》的通知（乌民委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乌审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体育局关于评选全旗教体系统民族团结进步先进个人暨“石榴籽典型个人”的通知》（乌教体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经过择优推荐、严格审核，评选了一批认真贯彻执行党的民族政策、为教体系统民族团结进步事业作出突出贡献的模范个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决定授予边生余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“全旗教体系统民族团结进步先进个人”荣誉称号，授予周永军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全旗教体系统“石榴籽典型个人”荣誉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受到表彰的个人珍惜荣誉、再接再厉，继续发挥典型示范引领作用，讲好各民族共同团结奋斗、共同繁荣发展故事，为民族团结进步事业再创佳绩、再立新功。全系统广大干部职工要以先进模范者为榜样，全面贯彻党的民族理论和政策，牢牢把握铸牢中华民族共同体意识主线，大力弘扬民族团结精神，同心同德、锐意进取，为进一步推动我旗民族团结进步事业发展做出更大贡献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乌审旗教体系统民族团结进步先进个人和“石榴籽典型个人”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乌审旗教育体育局</w:t>
      </w:r>
    </w:p>
    <w:p>
      <w:pPr>
        <w:pStyle w:val="Normal"/>
        <w:spacing w:lineRule="exact" w:line="560"/>
        <w:ind w:firstLine="4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960" w:leader="none"/>
          <w:tab w:val="left" w:pos="4320" w:leader="none"/>
        </w:tabs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审旗教育体育局办公室　　　　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教体系统民族团结进步先进个人和“石榴籽典型个人”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2"/>
        <w:gridCol w:w="2835"/>
        <w:gridCol w:w="1897"/>
        <w:gridCol w:w="1050"/>
        <w:gridCol w:w="1182"/>
      </w:tblGrid>
      <w:tr>
        <w:trPr>
          <w:trHeight w:val="7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单  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2"/>
              </w:rPr>
              <w:t>民 族</w:t>
            </w:r>
          </w:p>
        </w:tc>
      </w:tr>
      <w:tr>
        <w:trPr>
          <w:trHeight w:val="73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</w:rPr>
              <w:t>乌审旗教体系统民族团结进步先进个人</w:t>
            </w:r>
          </w:p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乌审旗教育教学研究中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韩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汉族</w:t>
            </w:r>
          </w:p>
        </w:tc>
      </w:tr>
      <w:tr>
        <w:trPr>
          <w:trHeight w:val="73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乌审旗第二小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边生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汉族</w:t>
            </w:r>
          </w:p>
        </w:tc>
      </w:tr>
      <w:tr>
        <w:trPr>
          <w:trHeight w:val="73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乌审旗第四小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李小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蒙古族</w:t>
            </w:r>
          </w:p>
        </w:tc>
      </w:tr>
      <w:tr>
        <w:trPr>
          <w:trHeight w:val="73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</w:rPr>
              <w:t>乌审旗第二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唐克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蒙古族</w:t>
            </w:r>
          </w:p>
        </w:tc>
      </w:tr>
      <w:tr>
        <w:trPr>
          <w:trHeight w:val="73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</w:rPr>
              <w:t>乌审旗第五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李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汉族</w:t>
            </w:r>
          </w:p>
        </w:tc>
      </w:tr>
      <w:tr>
        <w:trPr>
          <w:trHeight w:val="73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</w:rPr>
              <w:t>乌审旗第六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娜顺其木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蒙古族</w:t>
            </w:r>
          </w:p>
        </w:tc>
      </w:tr>
      <w:tr>
        <w:trPr>
          <w:trHeight w:val="73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乌审旗教体系统“石榴籽典型个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</w:rPr>
              <w:t>乌审旗职业中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周永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汉族</w:t>
            </w:r>
          </w:p>
        </w:tc>
      </w:tr>
      <w:tr>
        <w:trPr>
          <w:trHeight w:val="73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</w:rPr>
              <w:t>乌审旗乌审召小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贾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汉族</w:t>
            </w:r>
          </w:p>
        </w:tc>
      </w:tr>
      <w:tr>
        <w:trPr>
          <w:trHeight w:val="73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9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2"/>
              </w:rPr>
              <w:t>乌审旗第一幼儿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伊日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蒙古族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7" w:footer="1985" w:bottom="204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1"/>
    <w:pPr>
      <w:widowControl w:val="false"/>
      <w:bidi w:val="0"/>
      <w:spacing w:before="28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5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36:00Z</dcterms:created>
  <dc:creator>朱渊</dc:creator>
  <dc:description/>
  <cp:keywords/>
  <dc:language>en-US</dc:language>
  <cp:lastModifiedBy>windows10</cp:lastModifiedBy>
  <dcterms:modified xsi:type="dcterms:W3CDTF">2024-07-12T03:36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A2334B1A546E88B34DDA37C91BD12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