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bookmarkStart w:id="0" w:name="_Hlk170292898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乌审旗教育体育局</w:t>
      </w:r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年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民办幼儿园年检工作的通知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方正小标宋简体;Arial Unicode MS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简体;Arial Unicode MS" w:ascii="方正小标宋_GBK;微软雅黑" w:hAnsi="方正小标宋_GBK;微软雅黑"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民办幼儿园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《中华人民共和国民办教育促进法》《中华人民共和国民办教育促进法实施条例》《幼儿园管理条例》《幼儿园工作规程》等法律法规，为进一步加强民办幼儿园管理，促进民办幼儿园健康持续发展，不断提升我旗学前教育整体水平，乌审旗教育体育局决定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民办幼儿园年度检查工作。现将有关事项通知如下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itlePg/>
          <w:textDirection w:val="lrTb"/>
          <w:docGrid w:type="lines" w:linePitch="319" w:charSpace="0"/>
        </w:sect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年检对象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前经我局批准设立的民办幼儿园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重点内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党的建设、办园思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理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依法办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师资队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教职工与幼儿权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务资产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办园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保育教育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存在问题的整改落实情况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年检安排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（一）幼儿园自查及报送材料（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shd w:fill="FFFFFF" w:val="clear"/>
        </w:rPr>
        <w:t>2024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shd w:fill="FFFFFF" w:val="clear"/>
        </w:rPr>
        <w:t>6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月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shd w:fill="FFFFFF" w:val="clear"/>
        </w:rPr>
        <w:t>30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前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幼儿园对照年检的评估标准逐项进行自查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前报送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乌审旗民办幼儿园年检自查评分表》和附件相关材料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（二）旗教育体育局评估检查（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shd w:fill="FFFFFF" w:val="clear"/>
        </w:rPr>
        <w:t>2024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shd w:fill="FFFFFF" w:val="clear"/>
        </w:rPr>
        <w:t>7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月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shd w:fill="FFFFFF" w:val="clear"/>
        </w:rPr>
        <w:t>2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日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shd w:fill="FFFFFF" w:val="clear"/>
        </w:rPr>
        <w:t>-5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日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旗教育体育局联合相关部门组成检查组，对全旗各民办幼儿园进行实地评估检查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shd w:fill="FFFFFF" w:val="clear"/>
        </w:rPr>
        <w:t>（三）公布评定年检结果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幼儿园年检总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，年终督导评估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实地评估检查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年检结论以“合格”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以上）、“基本合格”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以下）、“不合格”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以下）三个档次予以公示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年检结果运用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（一）幼儿园年检结果将作为保教质量评定、评优评先的重要依据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（二）年检不合格的幼儿园，将责令限期整改，不按时完成整改的，将视情节给予缩减招生规模或暂停招生等处理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（三）年检不合格的普惠性幼儿园，将视情况缓拨或停拨当年的财政扶持资金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（四）办学许可证到期不按要求续期或不按规定注销的，将按照民办教育促进法及其实施条例有关规定处理。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: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乌审旗民办幼儿园年检评估标准（试行）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乌审旗民办幼儿园年检报告书</w:t>
      </w:r>
    </w:p>
    <w:p>
      <w:pPr>
        <w:pStyle w:val="Style15"/>
        <w:shd w:fill="FFFFFF" w:val="clear"/>
        <w:spacing w:lineRule="exact" w:line="560" w:before="0" w:after="0"/>
        <w:ind w:firstLine="38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38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41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乌审旗教育体育局</w:t>
      </w:r>
    </w:p>
    <w:p>
      <w:pPr>
        <w:pStyle w:val="Style15"/>
        <w:shd w:fill="FFFFFF" w:val="clear"/>
        <w:spacing w:lineRule="exact" w:line="560" w:before="0" w:after="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5760085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pt" to="451.2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03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9.95pt" to="449pt,29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2097" w:footer="1984" w:bottom="20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;楷体" w:hAnsi="楷体_GB2312;楷体" w:eastAsia="楷体_GB2312;楷体" w:cs="楷体_GB2312;楷体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  <w:lang w:bidi="ar-SA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日期 Char"/>
    <w:qFormat/>
    <w:rPr>
      <w:rFonts w:ascii="Calibri" w:hAnsi="Calibri" w:cs="黑体;SimHei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黑体;SimHei"/>
      <w:kern w:val="2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rFonts w:ascii="Calibri" w:hAnsi="Calibri" w:cs="黑体;SimHei"/>
      <w:kern w:val="2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606"/>
    </w:pPr>
    <w:rPr>
      <w:rFonts w:ascii="楷体_GB2312;楷体" w:hAnsi="楷体_GB2312;楷体" w:eastAsia="楷体_GB2312;楷体" w:cs="黑体;SimHei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" w:hAnsi="Times New Roman" w:eastAsia="宋体;SimSun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Index5">
    <w:name w:val="index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mn-Mong-CN"/>
    </w:rPr>
  </w:style>
  <w:style w:type="paragraph" w:styleId="Style17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9:00Z</dcterms:created>
  <dc:creator>朱渊</dc:creator>
  <dc:description/>
  <cp:keywords/>
  <dc:language>en-US</dc:language>
  <cp:lastModifiedBy>windows10</cp:lastModifiedBy>
  <dcterms:modified xsi:type="dcterms:W3CDTF">2024-06-28T09:59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